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ՆՐԱԿՐԹԱԿԱՆ ՀԻՄՆԱԿԱՆ ԴՊՐՈՑԻ «ՆԱԽՆԱԿԱՆ ԶԻՆՎՈՐԱԿԱՆ ՊԱՏՐԱՍՏՈՒԹՅՈՒՆ» ԱՌԱՐԿԱՅԻ ԾՐԱԳԻՐ </w:t>
      </w:r>
    </w:p>
    <w:p>
      <w:pPr>
        <w:pStyle w:val="Bodytext41"/>
        <w:shd w:fill="auto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(8-9-ՐԴ ԴԱՍԱՐԱՆՆԵՐ)</w:t>
      </w:r>
    </w:p>
    <w:p>
      <w:pPr>
        <w:pStyle w:val="Bodytext51"/>
        <w:shd w:fill="auto" w:val="clear"/>
        <w:spacing w:lineRule="auto" w:line="36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8-ՐԴ ԴԱՍԱՐԱՆ </w:t>
      </w:r>
    </w:p>
    <w:p>
      <w:pPr>
        <w:pStyle w:val="Bodytext51"/>
        <w:shd w:fill="auto" w:val="clear"/>
        <w:spacing w:lineRule="auto" w:line="36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(34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b/>
          <w:sz w:val="22"/>
          <w:szCs w:val="22"/>
        </w:rPr>
        <w:t>)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Ներածություն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/1 </w:t>
      </w:r>
      <w:r>
        <w:rPr>
          <w:rFonts w:cs="GHEA Grapalat" w:ascii="GHEA Grapalat" w:hAnsi="GHEA Grapalat"/>
          <w:b/>
          <w:sz w:val="22"/>
          <w:szCs w:val="22"/>
        </w:rPr>
        <w:t>ժամ/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851" w:hanging="760"/>
        <w:jc w:val="both"/>
        <w:rPr/>
      </w:pPr>
      <w:r>
        <w:rPr>
          <w:rFonts w:cs="GHEA Grapalat" w:ascii="GHEA Grapalat" w:hAnsi="GHEA Grapalat"/>
          <w:sz w:val="22"/>
          <w:szCs w:val="22"/>
        </w:rPr>
        <w:t>ՀՀ սահմանադրությունը զինված ուժերի մասին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851" w:hanging="76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«Զինապարտության մասին»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օրենքը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851" w:hanging="7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ԶՊ ծրագրի կառուցվածքը և բովանդակությունը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851" w:hanging="7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Ջոկերի կազմակերպումը և հրամանատարների նշանակում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1.</w:t>
      </w:r>
      <w:r>
        <w:rPr>
          <w:rStyle w:val="HeaderorfooterTahoma"/>
          <w:rFonts w:cs="GHEA Grapalat" w:ascii="GHEA Grapalat" w:hAnsi="GHEA Grapalat"/>
          <w:b/>
          <w:sz w:val="22"/>
          <w:szCs w:val="22"/>
        </w:rPr>
        <w:t xml:space="preserve"> ՀՀ</w:t>
      </w:r>
      <w:r>
        <w:rPr>
          <w:rFonts w:cs="GHEA Grapalat" w:ascii="GHEA Grapalat" w:hAnsi="GHEA Grapalat"/>
          <w:b/>
          <w:sz w:val="22"/>
          <w:szCs w:val="22"/>
        </w:rPr>
        <w:t xml:space="preserve"> ԶՈւ և ռազմարվեստի պատմություն /4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1. Հայաստանի Հանրապետության զինված ուժերի խնդիրները, կառուցվածք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ւսուցմ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վորեցնել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ԶՈւ խնդիրները,կառուցվածքը, աստիճանաբաշխումը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ծանոթացնել ԶՈՒ </w:t>
      </w:r>
      <w:r>
        <w:rPr>
          <w:rFonts w:cs="GHEA Grapalat" w:ascii="GHEA Grapalat" w:hAnsi="GHEA Grapalat"/>
          <w:sz w:val="22"/>
          <w:szCs w:val="22"/>
          <w:lang w:val="en-US"/>
        </w:rPr>
        <w:t>ղեկ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կարգ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2. ՀՀ պետական խորհրդանշանները /1 ժամ/: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մա 3.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ինանշ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զ</w:t>
      </w:r>
      <w:r>
        <w:rPr>
          <w:rFonts w:cs="GHEA Grapalat" w:ascii="GHEA Grapalat" w:hAnsi="GHEA Grapalat"/>
          <w:sz w:val="22"/>
          <w:szCs w:val="22"/>
        </w:rPr>
        <w:t xml:space="preserve">որամասի մարտական դրոշ, զինվորական երդում, 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բանակի երգը /1 </w:t>
      </w:r>
      <w:r>
        <w:rPr>
          <w:rStyle w:val="Bodytext5NotBold"/>
          <w:rFonts w:cs="GHEA Grapalat" w:ascii="GHEA Grapalat" w:hAnsi="GHEA Grapalat"/>
          <w:b w:val="false"/>
          <w:sz w:val="22"/>
          <w:szCs w:val="22"/>
        </w:rPr>
        <w:t>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ծանոթ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ինանշ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խորհրդին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՝ զորամասի մարտական դրոշի դերն ու նշանակություն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զինվորական երդման տեքստ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բանակի երգի տեքստ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նշանակությունը)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 xml:space="preserve">Թեմա </w:t>
      </w:r>
      <w:r>
        <w:rPr>
          <w:rFonts w:cs="GHEA Grapalat" w:ascii="GHEA Grapalat" w:hAnsi="GHEA Grapalat"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. Հայ զինվորականի վարքականոնը / 1 ժամ/: 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ացատրել զինվորական վարքականոնի էություն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զուգահեռներ անցկացնել հայ և օտարազգի զինվորական վարքականոնների միջև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իմանալ ՀՀ ազգային հերոսներին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eastAsia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GHEA Grapalat" w:hAnsi="GHEA Grapalat"/>
          <w:b/>
          <w:bCs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.2 Մարտավարություն /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b/>
          <w:sz w:val="22"/>
          <w:szCs w:val="22"/>
        </w:rPr>
        <w:t xml:space="preserve"> ժամ/</w:t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rPr/>
      </w:pPr>
      <w:r>
        <w:rPr>
          <w:rFonts w:cs="GHEA Grapalat" w:ascii="GHEA Grapalat" w:hAnsi="GHEA Grapalat"/>
          <w:sz w:val="22"/>
          <w:szCs w:val="22"/>
        </w:rPr>
        <w:t>Թեմ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1. ժամանակակից համազորային մարտ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</w:t>
      </w:r>
      <w:r>
        <w:rPr>
          <w:rFonts w:cs="GHEA Grapalat" w:ascii="GHEA Grapalat" w:hAnsi="GHEA Grapalat"/>
          <w:sz w:val="22"/>
          <w:szCs w:val="22"/>
        </w:rPr>
        <w:t>նութագիրը, տեսակներ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 xml:space="preserve">Մոտոհրաձգային </w:t>
      </w:r>
      <w:r>
        <w:rPr>
          <w:rFonts w:cs="GHEA Grapalat" w:ascii="GHEA Grapalat" w:hAnsi="GHEA Grapalat"/>
          <w:sz w:val="22"/>
          <w:szCs w:val="22"/>
          <w:lang w:val="en-US"/>
        </w:rPr>
        <w:t>ջոկի</w:t>
      </w:r>
      <w:r>
        <w:rPr>
          <w:rFonts w:cs="GHEA Grapalat" w:ascii="GHEA Grapalat" w:hAnsi="GHEA Grapalat"/>
          <w:sz w:val="22"/>
          <w:szCs w:val="22"/>
        </w:rPr>
        <w:t xml:space="preserve"> երթակարգը, մարտակարգը /1 ժամ/: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Ուսուցման նպատակը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համազորային մարտի տեսակներին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պատ</w:t>
      </w:r>
      <w:r>
        <w:rPr>
          <w:rFonts w:cs="GHEA Grapalat" w:ascii="GHEA Grapalat" w:hAnsi="GHEA Grapalat"/>
          <w:sz w:val="22"/>
          <w:szCs w:val="22"/>
          <w:lang w:val="en-US"/>
        </w:rPr>
        <w:t>կ</w:t>
      </w:r>
      <w:r>
        <w:rPr>
          <w:rFonts w:cs="GHEA Grapalat" w:ascii="GHEA Grapalat" w:hAnsi="GHEA Grapalat"/>
          <w:sz w:val="22"/>
          <w:szCs w:val="22"/>
        </w:rPr>
        <w:t>երացում տալ ջոկի երթակարգի, մարտակարգի մասի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2. Մոտոհրաձգային ջոկի կառուցվածքը: Մոտոհրաձգային ջոկի կազմը և մարտական հնարավորությունները /2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.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տոհրաձգային ջոկի կառուցվածք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2-րդ պարապմունք. </w:t>
      </w:r>
      <w:r>
        <w:rPr>
          <w:rFonts w:cs="GHEA Grapalat" w:ascii="GHEA Grapalat" w:hAnsi="GHEA Grapalat"/>
          <w:sz w:val="22"/>
          <w:szCs w:val="22"/>
        </w:rPr>
        <w:t>Մոտոհրաձգային ջոկի կազմը և մարտական հնարավորություններ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գիտելիքներ տալ Մ</w:t>
      </w:r>
      <w:r>
        <w:rPr>
          <w:rFonts w:cs="GHEA Grapalat" w:ascii="GHEA Grapalat" w:hAnsi="GHEA Grapalat"/>
          <w:sz w:val="22"/>
          <w:szCs w:val="22"/>
          <w:lang w:val="en-US"/>
        </w:rPr>
        <w:t>ՀՋ</w:t>
      </w:r>
      <w:r>
        <w:rPr>
          <w:rFonts w:cs="GHEA Grapalat" w:ascii="GHEA Grapalat" w:hAnsi="GHEA Grapalat"/>
          <w:sz w:val="22"/>
          <w:szCs w:val="22"/>
        </w:rPr>
        <w:t>-ի կազմի և մարտական հնարավորությունների մասի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3. Զինվորի գործողությունները մարտի ժամանակ /3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.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ինվորը պաշտպանությունում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.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ինվորը հարձակման ժամանակ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3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Զինվորը որպես դիտորդ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 զինվորի գործողությունները մարտի ժամանակ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բացատրել դիտորդի պարտականությունները և դիտարկման կետի ճիշտ </w:t>
      </w:r>
      <w:r>
        <w:rPr>
          <w:rFonts w:cs="GHEA Grapalat" w:ascii="GHEA Grapalat" w:hAnsi="GHEA Grapalat"/>
          <w:sz w:val="22"/>
          <w:szCs w:val="22"/>
          <w:lang w:val="en-US"/>
        </w:rPr>
        <w:t>ընտր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. 3 Կրակային պատրաստություն /5 ժամ/</w:t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1. Կրակային պատրաստության խնդիրները: Անվտանգության կանոնները պարապմունքների ժամանակ /1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կրակային պատրաստության դերն ու տեղը մարտական պատրաստության գործընթացում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 զենքի հետ վարվելու անվտանգության կանոնների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2. Ինքնաձիգի տեսակները, դրանց մարտական հատկությունները, հիմնական մասերը: Ինքնաձիգի ոչ լրիվ քանդելն ու հավաքել /4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Ինքնաձիգների տեսակները դրանց մարտական հատկությունները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, 3-րդ, 4-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  <w:lang w:val="en-US"/>
        </w:rPr>
        <w:t>րդ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Ինքնաձիգի հիմնական մասերը, ոչ լրիվ քանդելն ու հավաքել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զինվորի անհատական զենքի տարբեր տեսակ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կերացումներ տալ դրանց մարտական հատկությունների մասին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նքնաձիգը ոչ լրիվ քանդելու և հավաքելու սկզբնական ունակություններ տալ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4.</w:t>
      </w:r>
      <w:r>
        <w:rPr>
          <w:rStyle w:val="HeaderorfooterTahoma"/>
          <w:rFonts w:cs="GHEA Grapalat" w:ascii="GHEA Grapalat" w:hAnsi="GHEA Grapalat"/>
          <w:b/>
          <w:sz w:val="22"/>
          <w:szCs w:val="22"/>
        </w:rPr>
        <w:t xml:space="preserve"> ՀՀ</w:t>
      </w:r>
      <w:r>
        <w:rPr>
          <w:rFonts w:cs="GHEA Grapalat" w:ascii="GHEA Grapalat" w:hAnsi="GHEA Grapalat"/>
          <w:b/>
          <w:sz w:val="22"/>
          <w:szCs w:val="22"/>
        </w:rPr>
        <w:t xml:space="preserve"> ԶՈւ համազորային կանոնադրություններ /3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1.</w:t>
      </w:r>
      <w:r>
        <w:rPr>
          <w:rStyle w:val="HeaderorfooterTahoma"/>
          <w:rFonts w:cs="GHEA Grapalat" w:ascii="GHEA Grapalat" w:hAnsi="GHEA Grapalat"/>
          <w:sz w:val="22"/>
          <w:szCs w:val="22"/>
        </w:rPr>
        <w:t xml:space="preserve"> ՀՀ</w:t>
      </w:r>
      <w:r>
        <w:rPr>
          <w:rFonts w:cs="GHEA Grapalat" w:ascii="GHEA Grapalat" w:hAnsi="GHEA Grapalat"/>
          <w:sz w:val="22"/>
          <w:szCs w:val="22"/>
        </w:rPr>
        <w:t xml:space="preserve"> ԶՈւ համազորային կանոնադրությունների գործառության ոլորտները: Զինծառայողների իրավունքները և պարտականություններ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աղափար տալ համազորային չորս կանոնադրությունների մասին /ներքին,կայազորային և պահակային ծառայությունների, կարգապահական և շարային/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՝ զինծառայողների իրավունքներն ու պարտականություններ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2.</w:t>
      </w:r>
      <w:r>
        <w:rPr>
          <w:rStyle w:val="HeaderorfooterTahoma"/>
          <w:rFonts w:cs="GHEA Grapalat" w:ascii="GHEA Grapalat" w:hAnsi="GHEA Grapalat"/>
          <w:sz w:val="22"/>
          <w:szCs w:val="22"/>
        </w:rPr>
        <w:t xml:space="preserve"> ՀՀ</w:t>
      </w:r>
      <w:r>
        <w:rPr>
          <w:rFonts w:cs="GHEA Grapalat" w:ascii="GHEA Grapalat" w:hAnsi="GHEA Grapalat"/>
          <w:sz w:val="22"/>
          <w:szCs w:val="22"/>
        </w:rPr>
        <w:t xml:space="preserve"> ԶՈւ զինվորական կոչումներ: Տարբերանշաններ: Պետեր և ենթականեր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գիտելիքներ ձեռք բերե</w:t>
      </w:r>
      <w:r>
        <w:rPr>
          <w:rFonts w:cs="GHEA Grapalat" w:ascii="GHEA Grapalat" w:hAnsi="GHEA Grapalat"/>
          <w:sz w:val="22"/>
          <w:szCs w:val="22"/>
          <w:lang w:val="en-US"/>
        </w:rPr>
        <w:t>լ</w:t>
      </w:r>
      <w:r>
        <w:rPr>
          <w:rFonts w:cs="GHEA Grapalat" w:ascii="GHEA Grapalat" w:hAnsi="GHEA Grapalat"/>
          <w:sz w:val="22"/>
          <w:szCs w:val="22"/>
        </w:rPr>
        <w:t xml:space="preserve"> զինվորական կոչումների, դրանց տարբերանշանների մասին,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Style w:val="Bodytext5NotBold"/>
          <w:rFonts w:ascii="GHEA Grapalat" w:hAnsi="GHEA Grapalat" w:cs="GHEA Grapalat"/>
          <w:b w:val="false"/>
          <w:b w:val="false"/>
          <w:bCs w:val="false"/>
          <w:sz w:val="22"/>
          <w:szCs w:val="22"/>
        </w:rPr>
      </w:pPr>
      <w:r>
        <w:rPr>
          <w:rStyle w:val="Bodytext5NotBold"/>
          <w:rFonts w:cs="GHEA Grapalat" w:ascii="GHEA Grapalat" w:hAnsi="GHEA Grapalat"/>
          <w:b w:val="false"/>
          <w:sz w:val="22"/>
          <w:szCs w:val="22"/>
        </w:rPr>
        <w:t>պատկերացում կազմե</w:t>
      </w:r>
      <w:r>
        <w:rPr>
          <w:rStyle w:val="Bodytext5NotBold"/>
          <w:rFonts w:cs="GHEA Grapalat" w:ascii="GHEA Grapalat" w:hAnsi="GHEA Grapalat"/>
          <w:b w:val="false"/>
          <w:sz w:val="22"/>
          <w:szCs w:val="22"/>
          <w:lang w:val="en-US"/>
        </w:rPr>
        <w:t>լ</w:t>
      </w:r>
      <w:r>
        <w:rPr>
          <w:rStyle w:val="Bodytext5NotBold"/>
          <w:rFonts w:cs="GHEA Grapalat" w:ascii="GHEA Grapalat" w:hAnsi="GHEA Grapalat"/>
          <w:b w:val="false"/>
          <w:sz w:val="22"/>
          <w:szCs w:val="22"/>
        </w:rPr>
        <w:t xml:space="preserve">՝ ովքեր են պետերը, ովքեր՝ ենթակաները: 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Style w:val="Bodytext5NotBold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3. Հրաման և կարգադրություն: Զինվորական ողջույն: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ցման նպատակը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իտելիքներ հաղորդել հրամանի և կարգադրության, դրանց օրենսդրական հիմքերի, զինվորական ողջույն տալու կարգի մասին, ծանոթացնել զինվորական քաղաքավարության կանոնների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5. Շարային պատրաստություն /3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1. Շարք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սակ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աղկացուցիչ տարրերը: Շարային կեցվածք: Զինվորի պարտականությունները շարք կանգնելուց առաջ և շարքում /2 </w:t>
      </w:r>
      <w:r>
        <w:rPr>
          <w:rFonts w:cs="GHEA Grapalat" w:ascii="GHEA Grapalat" w:hAnsi="GHEA Grapalat"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sz w:val="22"/>
          <w:szCs w:val="22"/>
        </w:rPr>
        <w:t>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Շարքեր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սակները</w:t>
      </w:r>
      <w:r>
        <w:rPr>
          <w:rFonts w:cs="GHEA Grapalat" w:ascii="GHEA Grapalat" w:hAnsi="GHEA Grapalat"/>
          <w:sz w:val="22"/>
          <w:szCs w:val="22"/>
        </w:rPr>
        <w:t xml:space="preserve"> և նրա բաղկացուցիչ տարրերը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ար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մը</w:t>
      </w:r>
      <w:r>
        <w:rPr>
          <w:rFonts w:cs="GHEA Grapalat" w:ascii="GHEA Grapalat" w:hAnsi="GHEA Grapalat"/>
          <w:sz w:val="22"/>
          <w:szCs w:val="22"/>
        </w:rPr>
        <w:t>: Շարային կեցվածք: Զինվորի պարտականու</w:t>
        <w:softHyphen/>
        <w:t>թյունները շարք կանգնելուց առաջ և շարքում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ծանոթացնել`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ԶՈւ շարային կանոնադրության ընդհանուր դրույթ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զինվորի պարտականություններին շարվելուց առաջ և շարքում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դաստիարակել հարգանք շարքի նկատմամբ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Թեմա 2. Շարային վարժություններ: Շարային քայլ: Դարձումներ տեղում և շարժման ժամանակ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շարային քայլի պահանջ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 տեղում դարձումներ կատարելու մանրամասներ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շարժման ժամանակ դարձումներ կատարելու հնարքներին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 6. Ռազմական տեղագրություն /2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1. Ռազմական տեղագրության հիմունքները /2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Տեղանքի տարատեսակները և մարտական հատկանիշները: Կողմնացույց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Կողնորոշում տեղանքում առանց քարտեզի: Հորիզոնի կողմերի որոշումը կողմնացույցի, տեղական առարկաների և երկնային մարմինների միջոցով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տեղանքի, նրա տարատեսակների, մարտական հատկանիշների, ռելիեֆի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ցնել կողմնորոշվել տեղանքում, որոշել հորիզոնի կողմերը: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0" w:name="bookmark2"/>
      <w:bookmarkStart w:id="1" w:name="bookmark2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GHEA Grapalat" w:hAnsi="GHEA Grapalat" w:cs="GHEA Grapalat"/>
          <w:b/>
          <w:b/>
          <w:sz w:val="22"/>
          <w:szCs w:val="22"/>
        </w:rPr>
      </w:pPr>
      <w:bookmarkStart w:id="2" w:name="bookmark2"/>
      <w:r>
        <w:rPr>
          <w:rFonts w:cs="GHEA Grapalat" w:ascii="GHEA Grapalat" w:hAnsi="GHEA Grapalat"/>
          <w:b/>
          <w:sz w:val="22"/>
          <w:szCs w:val="22"/>
        </w:rPr>
        <w:t>ԲԱԺԻՆ 7. Միջազգային մարդասիրական իրավունք /1 ժամ/</w:t>
      </w:r>
      <w:bookmarkEnd w:id="2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keepNext w:val="true"/>
        <w:keepLines/>
        <w:jc w:val="both"/>
        <w:rPr/>
      </w:pPr>
      <w:bookmarkStart w:id="5" w:name="bookmark3"/>
      <w:r>
        <w:rPr>
          <w:rFonts w:cs="GHEA Grapalat" w:ascii="GHEA Grapalat" w:hAnsi="GHEA Grapalat"/>
          <w:sz w:val="22"/>
          <w:szCs w:val="22"/>
        </w:rPr>
        <w:t>Թեմա 1. Միջազգային մարդասիրական իրավունքի /ՄՍԻ/ էությունը, մարտական գործողությունների վարման արգելված եղանակներն ու միջոցները:</w:t>
      </w:r>
      <w:bookmarkEnd w:id="5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6" w:name="bookmark4"/>
      <w:bookmarkStart w:id="7" w:name="bookmark4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bookmarkEnd w:id="7"/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ծանոթացնել ՄՄԻ </w:t>
      </w:r>
      <w:r>
        <w:rPr>
          <w:rFonts w:cs="GHEA Grapalat" w:ascii="GHEA Grapalat" w:hAnsi="GHEA Grapalat"/>
          <w:sz w:val="22"/>
          <w:szCs w:val="22"/>
          <w:lang w:val="en-US"/>
        </w:rPr>
        <w:t>էությանը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պարզաբանել զինված ընդհարումների ժամանակ </w:t>
      </w:r>
      <w:r>
        <w:rPr>
          <w:rFonts w:cs="GHEA Grapalat" w:ascii="GHEA Grapalat" w:hAnsi="GHEA Grapalat"/>
          <w:sz w:val="22"/>
          <w:szCs w:val="22"/>
          <w:lang w:val="en-US"/>
        </w:rPr>
        <w:t>արգել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ղ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ղանակ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8" w:name="bookmark5"/>
      <w:bookmarkStart w:id="9" w:name="bookmark5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GHEA Grapalat" w:hAnsi="GHEA Grapalat" w:cs="GHEA Grapalat"/>
          <w:b/>
          <w:b/>
          <w:sz w:val="22"/>
          <w:szCs w:val="22"/>
        </w:rPr>
      </w:pPr>
      <w:bookmarkStart w:id="10" w:name="bookmark5"/>
      <w:r>
        <w:rPr>
          <w:rFonts w:cs="GHEA Grapalat" w:ascii="GHEA Grapalat" w:hAnsi="GHEA Grapalat"/>
          <w:b/>
          <w:sz w:val="22"/>
          <w:szCs w:val="22"/>
        </w:rPr>
        <w:t>ԲԱԺԻՆ 8. Անվտանգ կենսագործունեություն /4 ժամ/</w:t>
      </w:r>
      <w:bookmarkEnd w:id="10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bookmarkStart w:id="11" w:name="bookmark6"/>
      <w:bookmarkStart w:id="12" w:name="bookmark6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bookmarkStart w:id="13" w:name="bookmark6"/>
      <w:r>
        <w:rPr>
          <w:rFonts w:cs="GHEA Grapalat" w:ascii="GHEA Grapalat" w:hAnsi="GHEA Grapalat"/>
          <w:sz w:val="22"/>
          <w:szCs w:val="22"/>
        </w:rPr>
        <w:t>Թեմա 1: Արտակարգ իրավիճակներ: Բնակչության պաշտպանության պետական միասնական համակարգ: Բնական բնույթի արտակարգ իրավիճակներ:</w:t>
      </w:r>
      <w:bookmarkEnd w:id="13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Արտակարգ իրավիճակներ: Բնակչության պաշտպանության պետական միասնական համակարգի կառուցվածքը /1 ժամ/ 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, 3-րդ,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4-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  <w:lang w:val="en-US"/>
        </w:rPr>
        <w:t>րդ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նական բնույթի արտակարգ իրավիճակներ /երկրաշարժեր, սողանքներ, սելավներ, փլուզումներ, ջրհեղեղ, մրրիկ, ձնաբուք, ձնահյուսեր, հրդեհներ: Բնակչության վարքի կանոնները բնական բնույթի արտակարգ իրավիճակներում /3 ժամ/: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14" w:name="bookmark7"/>
      <w:bookmarkStart w:id="15" w:name="bookmark7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bookmarkStart w:id="16" w:name="bookmark7"/>
      <w:r>
        <w:rPr>
          <w:rFonts w:cs="GHEA Grapalat" w:ascii="GHEA Grapalat" w:hAnsi="GHEA Grapalat"/>
          <w:sz w:val="22"/>
          <w:szCs w:val="22"/>
        </w:rPr>
        <w:t>Ուսուցման նպատակը.</w:t>
      </w:r>
      <w:bookmarkEnd w:id="16"/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արտակարգ իրավիճակներին և դրանց տարատեսակներին, ծանոթացնել բնակչության պաշտպանության համակարգի կազմակերպման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երի հետ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պատկերացում կազմ</w:t>
      </w:r>
      <w:r>
        <w:rPr>
          <w:rFonts w:cs="GHEA Grapalat" w:ascii="GHEA Grapalat" w:hAnsi="GHEA Grapalat"/>
          <w:sz w:val="22"/>
          <w:szCs w:val="22"/>
          <w:lang w:val="en-US"/>
        </w:rPr>
        <w:t>ել</w:t>
      </w:r>
      <w:r>
        <w:rPr>
          <w:rFonts w:cs="GHEA Grapalat" w:ascii="GHEA Grapalat" w:hAnsi="GHEA Grapalat"/>
          <w:sz w:val="22"/>
          <w:szCs w:val="22"/>
        </w:rPr>
        <w:t xml:space="preserve"> բնական բնույթի արտակարգ իրավիճակների և այդ իրավիճակներում բնակչության վարքի կանոնների մասին</w:t>
      </w:r>
      <w:r>
        <w:br w:type="page"/>
      </w:r>
    </w:p>
    <w:p>
      <w:pPr>
        <w:pStyle w:val="Normal"/>
        <w:rPr>
          <w:rFonts w:ascii="GHEA Grapalat" w:hAnsi="GHEA Grapalat" w:eastAsia="Tahoma" w:cs="Tahoma"/>
          <w:b/>
          <w:b/>
          <w:sz w:val="22"/>
          <w:szCs w:val="22"/>
        </w:rPr>
      </w:pPr>
      <w:r>
        <w:rPr>
          <w:rFonts w:eastAsia="Tahoma" w:cs="Tahoma" w:ascii="GHEA Grapalat" w:hAnsi="GHEA Grapalat"/>
          <w:b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9. ԱՌԱՋԻՆ ԲՈՒԺՕԳՆՈՒԹՅՈՒՆ /4 ժամ/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bookmarkStart w:id="17" w:name="bookmark8"/>
      <w:bookmarkStart w:id="18" w:name="bookmark8"/>
    </w:p>
    <w:p>
      <w:pPr>
        <w:pStyle w:val="Normal"/>
        <w:keepNext w:val="true"/>
        <w:keepLines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1. Առաջին օգնության հիմունքներ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>, նպատակը, խնդիրները: ԱԲՕ ցուցաբերողի պարտականությունները /1ժամ/:</w:t>
      </w:r>
      <w:bookmarkEnd w:id="18"/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Թեմա 2.</w:t>
      </w:r>
      <w:r>
        <w:rPr>
          <w:rFonts w:cs="GHEA Grapalat" w:ascii="GHEA Grapalat" w:hAnsi="GHEA Grapalat"/>
          <w:sz w:val="22"/>
          <w:szCs w:val="22"/>
        </w:rPr>
        <w:t xml:space="preserve"> Արտակարգ իրավիճակներ, առաջին օգնություն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2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և 2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Հրատապ գործողությունների փուլերը: Անվտանգության ապահովման անհրաժեշտությունը: Տուժածի զննումը և առաջին օգնության ցուցաբերումը: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19" w:name="bookmark9"/>
      <w:bookmarkStart w:id="20" w:name="bookmark9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bookmarkStart w:id="21" w:name="bookmark9"/>
      <w:r>
        <w:rPr>
          <w:rFonts w:cs="GHEA Grapalat" w:ascii="GHEA Grapalat" w:hAnsi="GHEA Grapalat"/>
          <w:sz w:val="22"/>
          <w:szCs w:val="22"/>
        </w:rPr>
        <w:t>Ուսուցման նպատակը.</w:t>
      </w:r>
      <w:bookmarkEnd w:id="21"/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առաջին օգնության հիմունք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ճանաչել արտակարգ իրավիճակներին բնորոշ նշաններ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րողանալ կողմնորոշվել ստեղծված իրավիճակում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իտակցել առաջին օգնության ցուցաբերման անհրաժեշտությունը տուժածի կյանքը փրկելու գործում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րողանալ արդյունավետ և կազմակերպված ձևով ցուցաբերել առաջին օգնությու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հազանգել և օգնություն ակնկալել համապատասխան ծառայություններից,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իտակցել արտակարգ իրավիճակներում փոխօգնության կարևորությունը:</w:t>
      </w:r>
    </w:p>
    <w:p>
      <w:pPr>
        <w:pStyle w:val="BodyText2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22" w:name="bookmark10"/>
      <w:bookmarkStart w:id="23" w:name="bookmark10"/>
    </w:p>
    <w:p>
      <w:pPr>
        <w:pStyle w:val="Normal"/>
        <w:keepNext w:val="true"/>
        <w:keepLines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Ամփոփիչ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պարապմունք</w:t>
      </w:r>
      <w:r>
        <w:rPr>
          <w:rFonts w:cs="GHEA Grapalat" w:ascii="GHEA Grapalat" w:hAnsi="GHEA Grapalat"/>
          <w:b/>
          <w:sz w:val="22"/>
          <w:szCs w:val="22"/>
        </w:rPr>
        <w:t xml:space="preserve"> /1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b/>
          <w:sz w:val="22"/>
          <w:szCs w:val="22"/>
        </w:rPr>
        <w:t>/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HEA Grapalat" w:hAnsi="GHEA Grapalat" w:eastAsia="Tahoma" w:cs="Tahoma"/>
          <w:b/>
          <w:b/>
          <w:bCs/>
          <w:sz w:val="22"/>
          <w:szCs w:val="22"/>
        </w:rPr>
      </w:pPr>
      <w:r>
        <w:rPr>
          <w:rFonts w:eastAsia="Tahoma" w:cs="Tahoma" w:ascii="GHEA Grapalat" w:hAnsi="GHEA Grapalat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GHEA Grapalat" w:hAnsi="GHEA Grapalat" w:cs="GHEA Grapalat"/>
          <w:b/>
          <w:b/>
          <w:sz w:val="22"/>
          <w:szCs w:val="22"/>
        </w:rPr>
      </w:pPr>
      <w:bookmarkStart w:id="24" w:name="bookmark10"/>
      <w:r>
        <w:rPr>
          <w:rFonts w:cs="GHEA Grapalat" w:ascii="GHEA Grapalat" w:hAnsi="GHEA Grapalat"/>
          <w:b/>
          <w:sz w:val="22"/>
          <w:szCs w:val="22"/>
        </w:rPr>
        <w:t>9-ՐԴ ԴԱՍԱՐԱՆ</w:t>
      </w:r>
      <w:bookmarkEnd w:id="24"/>
    </w:p>
    <w:p>
      <w:pPr>
        <w:pStyle w:val="Normal"/>
        <w:keepNext w:val="true"/>
        <w:keepLines/>
        <w:jc w:val="center"/>
        <w:rPr>
          <w:rFonts w:ascii="GHEA Grapalat" w:hAnsi="GHEA Grapalat" w:cs="GHEA Grapalat"/>
          <w:b/>
          <w:b/>
          <w:sz w:val="22"/>
          <w:szCs w:val="22"/>
        </w:rPr>
      </w:pPr>
      <w:bookmarkStart w:id="25" w:name="bookmark11"/>
      <w:r>
        <w:rPr>
          <w:rFonts w:cs="GHEA Grapalat" w:ascii="GHEA Grapalat" w:hAnsi="GHEA Grapalat"/>
          <w:b/>
          <w:sz w:val="22"/>
          <w:szCs w:val="22"/>
        </w:rPr>
        <w:t>/34 ժամ /</w:t>
      </w:r>
      <w:bookmarkEnd w:id="25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bookmarkStart w:id="26" w:name="bookmark12"/>
      <w:bookmarkStart w:id="27" w:name="bookmark12"/>
    </w:p>
    <w:p>
      <w:pPr>
        <w:pStyle w:val="Normal"/>
        <w:keepNext w:val="true"/>
        <w:keepLines/>
        <w:jc w:val="center"/>
        <w:rPr>
          <w:rFonts w:ascii="GHEA Grapalat" w:hAnsi="GHEA Grapalat" w:cs="GHEA Grapalat"/>
          <w:b/>
          <w:b/>
          <w:sz w:val="22"/>
          <w:szCs w:val="22"/>
        </w:rPr>
      </w:pPr>
      <w:bookmarkStart w:id="28" w:name="bookmark12"/>
      <w:r>
        <w:rPr>
          <w:rFonts w:cs="GHEA Grapalat" w:ascii="GHEA Grapalat" w:hAnsi="GHEA Grapalat"/>
          <w:b/>
          <w:sz w:val="22"/>
          <w:szCs w:val="22"/>
        </w:rPr>
        <w:t>ԲԱԺԻՆ 1. էջեր հայ ռազմարվեստի պատմությունից /6 ժամ/</w:t>
      </w:r>
      <w:bookmarkEnd w:id="28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  <w:bookmarkStart w:id="29" w:name="bookmark13"/>
      <w:bookmarkStart w:id="30" w:name="bookmark13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bookmarkStart w:id="31" w:name="bookmark13"/>
      <w:r>
        <w:rPr>
          <w:rFonts w:cs="GHEA Grapalat" w:ascii="GHEA Grapalat" w:hAnsi="GHEA Grapalat"/>
          <w:sz w:val="22"/>
          <w:szCs w:val="22"/>
        </w:rPr>
        <w:t>Թեմա 1. Հայկական բանակը հին, միջին և նոր դարաշրջաններում Հաղթական ճակատամարտեր /4 ժամ/:</w:t>
      </w:r>
      <w:bookmarkEnd w:id="31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Հայկական բանակի հին և միջին դարերում: Զորանամակ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/1</w:t>
      </w:r>
      <w:bookmarkStart w:id="32" w:name="bookmark14"/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/:</w:t>
      </w:r>
      <w:bookmarkEnd w:id="32"/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Խոշաբի, Արածանի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Ձիրավ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վարայրի</w:t>
      </w:r>
      <w:r>
        <w:rPr>
          <w:rFonts w:cs="GHEA Grapalat" w:ascii="GHEA Grapalat" w:hAnsi="GHEA Grapalat"/>
          <w:sz w:val="22"/>
          <w:szCs w:val="22"/>
        </w:rPr>
        <w:t>, Ներսեհապատի, Հալիձորի ճակատամարտեր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2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3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Հայկական ռազմական կազմավորումները 17-18-րդ դարերում՝ Արցախում և Սյունիքում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33" w:name="bookmark15"/>
      <w:bookmarkStart w:id="34" w:name="bookmark15"/>
    </w:p>
    <w:p>
      <w:pPr>
        <w:pStyle w:val="Normal"/>
        <w:keepNext w:val="true"/>
        <w:keepLines/>
        <w:jc w:val="both"/>
        <w:rPr>
          <w:rFonts w:ascii="GHEA Grapalat" w:hAnsi="GHEA Grapalat" w:cs="GHEA Grapalat"/>
          <w:sz w:val="22"/>
          <w:szCs w:val="22"/>
        </w:rPr>
      </w:pPr>
      <w:bookmarkStart w:id="35" w:name="bookmark15"/>
      <w:r>
        <w:rPr>
          <w:rFonts w:cs="GHEA Grapalat" w:ascii="GHEA Grapalat" w:hAnsi="GHEA Grapalat"/>
          <w:sz w:val="22"/>
          <w:szCs w:val="22"/>
        </w:rPr>
        <w:t>Ուսուցման նպատակը.</w:t>
      </w:r>
      <w:bookmarkEnd w:id="35"/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ցույց տալ դրանց դերը հայոց պետականության և անկախության պահպանման գործում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ցույց տալ ճակատամարտերի ժամանակ զորքերի գործողությունները /մարտավարությունը/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իտելիքներ տալ բանակի խնդիրների, զորքերի թվաքանակի և սպառա</w:t>
        <w:softHyphen/>
        <w:t>զինություն մասին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նալ հին և միջին դարերի նշանավոր զորավարներին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2. ՀՀ բանակը 1918-1920թթ. /2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.</w:t>
      </w:r>
      <w:r>
        <w:rPr>
          <w:rFonts w:cs="GHEA Grapalat" w:ascii="GHEA Grapalat" w:hAnsi="GHEA Grapalat"/>
          <w:sz w:val="22"/>
          <w:szCs w:val="22"/>
        </w:rPr>
        <w:t xml:space="preserve"> Մայիսյան հերոսամարտեր 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/1 </w:t>
      </w:r>
      <w:r>
        <w:rPr>
          <w:rFonts w:cs="GHEA Grapalat" w:ascii="GHEA Grapalat" w:hAnsi="GHEA Grapalat"/>
          <w:sz w:val="22"/>
          <w:szCs w:val="22"/>
        </w:rPr>
        <w:t>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Բանակի կառուցվածքը և սպառազինությունը /1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ցույց տալ հայկական բանակի ստեղծման նախադրյալները, աղբյուրներ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ծանոթացնել հայկական բանակի խնդիրներին, </w:t>
      </w:r>
      <w:r>
        <w:rPr>
          <w:rFonts w:cs="GHEA Grapalat" w:ascii="GHEA Grapalat" w:hAnsi="GHEA Grapalat"/>
          <w:sz w:val="22"/>
          <w:szCs w:val="22"/>
          <w:lang w:val="en-US"/>
        </w:rPr>
        <w:t>կառուցված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պառազինությա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2. Մարտավարության հիմունքներ /5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1. Հարակից երկրների զինված ուժերը, կառուցվածքը, սպառազինությունը /2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. Վրաստանի Հանրապետության զինված ուժերի կառուցվածքը, սպառազինությունը: Ադրբեջանի Հանրապետության զինված ուժերի կառուցվածքը, սպառազինությունը /1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. Իրանի Իսլամական Հանրապետության զինված ուժերի կառուցվածքը, սպառազինությունը: Թուրքիայի Հանրապետության զինված ուժերի կառուցվածքը, սպառազինությունը /1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ծանոթացնել հարակից երկրների զինված ուժերի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մա 2. Պայքար հակառակորդի տանկերի, զրահամեքենաների դեմ /2 ժամ/: 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Տանկերի և զրահամեքենաների բնութագրեր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.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ց խոցելի տեղերը և թույլ կողմեր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ծանոթացնել հակառակորդի տանկերի և զրահամեքենաների դեմ կռվելու եղանակ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նան դրանց խոցելի և թույլ կողմեր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Թեմա 3. Մոտոհրածգային ջոկի /ՄՀԶ/ հնարավորությունները տանկերի և զրահամեքենաների դեմ պայքարելիս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տանկերի, ՀՄՄ-ի (ԶՓ-ի) դեմ պայքարելու հնարավորությունների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նան տանկերի թույլ կողմերը և խոցելի տեղերը և թույլ կողմերը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3. Կրակային պատրաստություն /5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Թեմա 1. Ինքնաձիգի մասերի ու մեխանիզմների նշանակությունը: 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վտոմատ և մենահատ հրաձգություն /3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Ինքնաձիգի մասերի ու մեխանիզմների նշանակություն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/1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sz w:val="22"/>
          <w:szCs w:val="22"/>
        </w:rPr>
        <w:t>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Ավտոմատի ոչ լրիվ քանդելը և հավաքել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/1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sz w:val="22"/>
          <w:szCs w:val="22"/>
        </w:rPr>
        <w:t>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3-րդ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 xml:space="preserve">Ավտոմատ և մենահատ հրաձգության կատարումը: Ավտոմատի մաքրումը և պահպանումը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/1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sz w:val="22"/>
          <w:szCs w:val="22"/>
        </w:rPr>
        <w:t>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ծանոթացնել հրաձգության ավտոմատ և մենահատ կրակի կատարման կարգ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բացատրել ինքնաձիգի մաքրման և պահպանման կանոնների </w:t>
      </w:r>
      <w:r>
        <w:rPr>
          <w:rFonts w:cs="GHEA Grapalat" w:ascii="GHEA Grapalat" w:hAnsi="GHEA Grapalat"/>
          <w:sz w:val="22"/>
          <w:szCs w:val="22"/>
          <w:lang w:val="en-US"/>
        </w:rPr>
        <w:t>անվերապահոր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2. Հրազենային զենքից կրակ վարելը և նշանառության միատեսակության մարզում /2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.</w:t>
      </w:r>
      <w:r>
        <w:rPr>
          <w:rFonts w:cs="GHEA Grapalat" w:ascii="GHEA Grapalat" w:hAnsi="GHEA Grapalat"/>
          <w:sz w:val="22"/>
          <w:szCs w:val="22"/>
        </w:rPr>
        <w:t xml:space="preserve"> Նշանառման տարրերը, նշանոցի, նշանառման կետի ընտրությունը անշարժ նշանակետի վրա կրակելիս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Հրաձգության կատարումը փոքր տրամաչափի (օդամղիչ) հրացանից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ժամ/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աղափար տալ նշանառման տարերի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տարել ճիշտ նշանառությու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ել փոքր տրամաչափի հրացանից կրակ վարելու հմտություն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 4. Համազորային կանոնադրություններ /3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1. Զինվորական երդում, բովանդակությունը, երդում ընդունելու կարգը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զինվորական երդման կարևորության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Բացատրել երդման ընդունման կարգ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Թեմա 2: Զինվորական կարգապահություն: Խրախուսանքներ և կարգապահա</w:t>
        <w:softHyphen/>
        <w:t>կան տույժեր     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զինվորական կարգապահության էության, նրա նշանակության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բացատրել զինծառայողներին տրվող խրախուսանքների կարգի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ցույց տալ կարգապահական տույժերի դաստիարակչական նշանակությունը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մա 3. </w:t>
      </w:r>
      <w:r>
        <w:rPr>
          <w:rFonts w:cs="GHEA Grapalat" w:ascii="GHEA Grapalat" w:hAnsi="GHEA Grapalat"/>
          <w:sz w:val="22"/>
          <w:szCs w:val="22"/>
          <w:lang w:val="en-US"/>
        </w:rPr>
        <w:t>Պատասխանատվ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սակները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/>
        </w:rPr>
        <w:t>Պատասխանա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րա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չ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շաճ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 5. Շարային պատրաստություն /3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1. Շարային վարժածներն ու շարժումն առանց զենքի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Դարձումներ շարժման ժամանակ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Շարքից դուրս գալը և շարք վերադառնալը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3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 xml:space="preserve">Զինվորական ողջյունի կատարումն առանց զենքի տեղում և շարժման ժամանակ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աշակերտներին սովորեցնել` ճշտորեն կատարել դարձումներ շարժման ժամանակ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շարքից դուրս գալ և շարք վերադառնալ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զինվորական ողջույն </w:t>
      </w:r>
      <w:r>
        <w:rPr>
          <w:rFonts w:cs="GHEA Grapalat" w:ascii="GHEA Grapalat" w:hAnsi="GHEA Grapalat"/>
          <w:sz w:val="22"/>
          <w:szCs w:val="22"/>
          <w:lang w:val="en-US"/>
        </w:rPr>
        <w:t>կատարել</w:t>
      </w:r>
      <w:r>
        <w:rPr>
          <w:rFonts w:cs="GHEA Grapalat" w:ascii="GHEA Grapalat" w:hAnsi="GHEA Grapalat"/>
          <w:sz w:val="22"/>
          <w:szCs w:val="22"/>
        </w:rPr>
        <w:t xml:space="preserve"> տեղում և շարժման ժամանակ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 6. Ոազմական տեղագրություն /2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մա 1. Ազիմուտ, մագնիսական ազիմուտի որոշումը: Ազիմուտով շարժվելը: 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Ազիմուտ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/>
        </w:rPr>
        <w:t>Մագնի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զիմու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ոշ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ագ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եզ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ղմնացույց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զիմու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արժվել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մագնիսական ազիմուտի վերաբերյալ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րոշել ազիմուտով շարժվելու կարգը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ԲԱԺԻՆ 7. Միջազգային մարդասիրական իրավունք/1ժամ</w:t>
      </w:r>
      <w:r>
        <w:rPr>
          <w:rFonts w:cs="GHEA Grapalat" w:ascii="GHEA Grapalat" w:hAnsi="GHEA Grapalat"/>
          <w:sz w:val="22"/>
          <w:szCs w:val="22"/>
        </w:rPr>
        <w:t>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Թեմա.2 Վիրավորների, հիվանդների և հոգևորականների պաշտպանությունը զինված ընդհարումների ժամանակ: /1 ժամ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Ո</w:t>
      </w:r>
      <w:r>
        <w:rPr>
          <w:rFonts w:cs="GHEA Grapalat" w:ascii="GHEA Grapalat" w:hAnsi="GHEA Grapalat"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sz w:val="22"/>
          <w:szCs w:val="22"/>
        </w:rPr>
        <w:t>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անոթացնել ռազմական գործողություններին այլևս չմասնակցող անձանց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րավունք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աղափար տալ նրանց հետ վարվելակերպի կանոնների մասին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ԺԻՆ 8. Անվտանգ կենսագործունեություն /4 ժամ/</w:t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մա 2: Տեխնածին բնույթի արտակարգ իրավիճակներ և բնակչության պաշտպանությունը /4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 Հրդեհներ և պայթուններ: Վարքի կանոններ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</w:t>
      </w:r>
      <w:r>
        <w:rPr>
          <w:rStyle w:val="BodytextBold"/>
          <w:rFonts w:cs="GHEA Grapalat" w:ascii="GHEA Grapalat" w:hAnsi="GHEA Grapalat"/>
          <w:sz w:val="22"/>
          <w:szCs w:val="22"/>
        </w:rPr>
        <w:t>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,</w:t>
        <w:tab/>
        <w:t>3-րդ պարապմունքներ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Վթարներ ուժեղ ներգործող թունավոր նյութերի արտանետումով:Վթարներ ռադիոակտիվ նյութերի արտանետումով: 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Style w:val="BodytextBold"/>
          <w:rFonts w:ascii="GHEA Grapalat" w:hAnsi="GHEA Grapalat" w:cs="GHEA Grapalat"/>
          <w:b w:val="false"/>
          <w:b w:val="false"/>
          <w:b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Վարքի կանոններ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 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 xml:space="preserve">/2 ժամ/: 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4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Վթարներ կենսաապահովման կոմունալ համակարգում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Շենքերի կառուցվածքների հանկարծակի փլուզում: Վարքի կանոնները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իդրոդինամիկական վթարներ: Վարքի կանոնները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/1 ժամ/: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ման նպատակը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ծանոթացնել մարդկանց գործունեության հետևանքով առաջացած վթարների պատճառներին և հետևանքներ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տեխնածին վթարների կանխարգելման միջոցառումների ու պայմանների մասին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վորողներին գիտելիքներ տալ տեխնածին արտակարգ իրավիճակներում վարքի կանոնների մասին և դրանք կատարելու ունակություններ:</w:t>
      </w:r>
    </w:p>
    <w:p>
      <w:pPr>
        <w:pStyle w:val="Normal"/>
        <w:rPr>
          <w:rFonts w:ascii="GHEA Grapalat" w:hAnsi="GHEA Grapalat" w:eastAsia="Tahoma" w:cs="Tahoma"/>
          <w:b/>
          <w:b/>
          <w:bCs/>
          <w:sz w:val="22"/>
          <w:szCs w:val="22"/>
        </w:rPr>
      </w:pPr>
      <w:r>
        <w:rPr>
          <w:rFonts w:eastAsia="Tahoma" w:cs="Tahoma" w:ascii="GHEA Grapalat" w:hAnsi="GHEA Grapalat"/>
          <w:b/>
          <w:bCs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ԲԱԺԻՆ 9. Առաջին բուժօգնության հիմունքներ /4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b/>
          <w:sz w:val="22"/>
          <w:szCs w:val="22"/>
        </w:rPr>
        <w:t>/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մա 3. Կենսական կարևոր օրգանների գործունեության խանգարումներ: 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իտակցության խանգարումներ: Շնչառության խանգարումներ և շնչուղիների խցանում: Սրտի աշխատանքի խանգարումներ</w:t>
      </w:r>
    </w:p>
    <w:p>
      <w:pPr>
        <w:pStyle w:val="Bodytext51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1-ին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Տուժածի գիտակցության մակարդակի գնահատումը, գիտակցության խանգարումների հիմնական նշանները, առաջին օգնությունը: Անգիտակից տուժածին </w:t>
      </w:r>
      <w:r>
        <w:rPr>
          <w:rStyle w:val="BodyText1"/>
          <w:rFonts w:cs="GHEA Grapalat" w:ascii="GHEA Grapalat" w:hAnsi="GHEA Grapalat"/>
          <w:sz w:val="22"/>
          <w:szCs w:val="22"/>
        </w:rPr>
        <w:t>կողքի ապահովության դիրքի բերելու ձևերը՝ ԿԱՈ-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2-րդ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Շնչառության կանգ, արհեստական շնչառություն /1 ժամ/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3-րդ</w:t>
        <w:tab/>
        <w:t>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Շնչուղիների խցանում, նշաններ, պատճառներ, առաջին օգնությունը /1 ժամ/: 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rFonts w:cs="GHEA Grapalat" w:ascii="GHEA Grapalat" w:hAnsi="GHEA Grapalat"/>
          <w:b w:val="false"/>
          <w:sz w:val="22"/>
          <w:szCs w:val="22"/>
        </w:rPr>
        <w:t>4-րդ պարապմունք</w:t>
      </w:r>
      <w:r>
        <w:rPr>
          <w:rStyle w:val="BodytextBold"/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Սրտանոթային հիվանդությունների նշանները, առաջին օգնությունը, զարգացմանը նպաստող վտանգի գործոնները: Սրտի կանգ, սրտի աշխատանքի և շնչառության վերականգնում /1 </w:t>
      </w:r>
      <w:r>
        <w:rPr>
          <w:rFonts w:cs="GHEA Grapalat" w:ascii="GHEA Grapalat" w:hAnsi="GHEA Grapalat"/>
          <w:sz w:val="22"/>
          <w:szCs w:val="22"/>
          <w:lang w:val="en-US"/>
        </w:rPr>
        <w:t>ժամ</w:t>
      </w:r>
      <w:r>
        <w:rPr>
          <w:rFonts w:cs="GHEA Grapalat" w:ascii="GHEA Grapalat" w:hAnsi="GHEA Grapalat"/>
          <w:sz w:val="22"/>
          <w:szCs w:val="22"/>
        </w:rPr>
        <w:t>/:</w:t>
      </w:r>
    </w:p>
    <w:p>
      <w:pPr>
        <w:pStyle w:val="Normal"/>
        <w:keepNext w:val="true"/>
        <w:keepLines/>
        <w:jc w:val="both"/>
        <w:rPr>
          <w:rStyle w:val="Heading1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bookmarkStart w:id="36" w:name="bookmark16"/>
      <w:bookmarkStart w:id="37" w:name="bookmark16"/>
    </w:p>
    <w:p>
      <w:pPr>
        <w:pStyle w:val="Normal"/>
        <w:keepNext w:val="true"/>
        <w:keepLines/>
        <w:jc w:val="both"/>
        <w:rPr/>
      </w:pPr>
      <w:r>
        <w:rPr>
          <w:rStyle w:val="Heading1"/>
          <w:rFonts w:cs="GHEA Grapalat" w:ascii="GHEA Grapalat" w:hAnsi="GHEA Grapalat"/>
          <w:sz w:val="22"/>
          <w:szCs w:val="22"/>
        </w:rPr>
        <w:t>Ուսուցման նպատակ</w:t>
      </w:r>
      <w:r>
        <w:rPr>
          <w:rFonts w:cs="GHEA Grapalat" w:ascii="GHEA Grapalat" w:hAnsi="GHEA Grapalat"/>
          <w:sz w:val="22"/>
          <w:szCs w:val="22"/>
        </w:rPr>
        <w:t>ը</w:t>
      </w:r>
      <w:bookmarkEnd w:id="37"/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նալ գիտակցության մակարդակները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ճանաչել գիտակցության խանգարումների նշաններ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նալ դժվարացած շնչառության նշանները և պատճառները,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ճանաչել շնչուղիների մասնակի և լրիվ խցանման նշանները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ճանարել սրտի կանգը և իմանալ սրտի աշխատանքի և շնչառության վերականգնման՝ ՍԱՇՎ-ի, կատարման տեխնիկան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դունել համապատասխան որոշում, երբ անհրաժեշտ է առաջին օգնություն ցուցաբերել կենսական համակարգերի խանգարումներով տուժածին:</w:t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BodyText2"/>
        <w:shd w:fill="auto" w:val="clear"/>
        <w:spacing w:lineRule="auto" w:line="240" w:before="0" w:after="0"/>
        <w:ind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Ամփոփիչ պարապմունք /1 ժամ/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Tahoma">
    <w:name w:val="Header or footer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4">
    <w:name w:val="Body text (4)_"/>
    <w:qFormat/>
    <w:rPr>
      <w:rFonts w:ascii="Tahoma" w:hAnsi="Tahoma" w:eastAsia="Tahoma" w:cs="Tahoma"/>
      <w:sz w:val="24"/>
      <w:szCs w:val="24"/>
      <w:lang w:bidi="ar-SA"/>
    </w:rPr>
  </w:style>
  <w:style w:type="character" w:styleId="Bodytext5">
    <w:name w:val="Body text (5)_"/>
    <w:qFormat/>
    <w:rPr>
      <w:rFonts w:ascii="Tahoma" w:hAnsi="Tahoma" w:eastAsia="Tahoma" w:cs="Tahoma"/>
      <w:sz w:val="18"/>
      <w:szCs w:val="18"/>
      <w:lang w:bidi="ar-SA"/>
    </w:rPr>
  </w:style>
  <w:style w:type="character" w:styleId="Bodytext5NotBold">
    <w:name w:val="Body text (5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">
    <w:name w:val="Heading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5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0" w:after="420"/>
      <w:ind w:hanging="1500"/>
      <w:jc w:val="right"/>
    </w:pPr>
    <w:rPr>
      <w:rFonts w:ascii="Tahoma" w:hAnsi="Tahoma" w:eastAsia="Tahoma" w:cs="Times New Roman"/>
      <w:color w:val="000000"/>
      <w:sz w:val="18"/>
      <w:szCs w:val="18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75" w:before="0" w:after="360"/>
    </w:pPr>
    <w:rPr>
      <w:rFonts w:ascii="Tahoma" w:hAnsi="Tahoma" w:eastAsia="Tahoma" w:cs="Times New Roman"/>
      <w:color w:val="00000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360"/>
      <w:ind w:hanging="1500"/>
    </w:pPr>
    <w:rPr>
      <w:rFonts w:ascii="Tahoma" w:hAnsi="Tahoma" w:eastAsia="Tahoma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1:00Z</dcterms:created>
  <dc:creator>Med Inst</dc:creator>
  <dc:description/>
  <cp:keywords/>
  <dc:language>en-US</dc:language>
  <cp:lastModifiedBy>Admin</cp:lastModifiedBy>
  <dcterms:modified xsi:type="dcterms:W3CDTF">2013-03-26T07:30:00Z</dcterms:modified>
  <cp:revision>10</cp:revision>
  <dc:subject/>
  <dc:title/>
</cp:coreProperties>
</file>