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êàìàðàÔÆÜ ÜºðÎ²Ú²òìàÔ ä²Ð²ÜæÜºðÀ</w:t>
      </w:r>
    </w:p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³Ýñ³Ñ³ßÇ</w:t>
      </w:r>
      <w:r>
        <w:rPr>
          <w:rFonts w:cs="Sylfaen" w:ascii="Sylfaen" w:hAnsi="Sylfaen"/>
          <w:b/>
          <w:sz w:val="28"/>
          <w:szCs w:val="28"/>
        </w:rPr>
        <w:t xml:space="preserve">վ. </w:t>
      </w:r>
      <w:r>
        <w:rPr>
          <w:rFonts w:cs="Arial Armenian" w:ascii="Arial Armenian" w:hAnsi="Arial Armenian"/>
          <w:b/>
          <w:sz w:val="28"/>
          <w:szCs w:val="28"/>
        </w:rPr>
        <w:t>ÙÇçÇÝ ¹åñáó</w:t>
      </w:r>
    </w:p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tLeast" w:line="240"/>
        <w:ind w:firstLine="34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tLeast" w:line="240"/>
        <w:ind w:firstLine="340"/>
        <w:jc w:val="center"/>
        <w:rPr/>
      </w:pPr>
      <w:r>
        <w:rPr>
          <w:rFonts w:cs="Arial Armenian" w:ascii="Arial Armenian" w:hAnsi="Arial Armenian"/>
          <w:b/>
          <w:sz w:val="28"/>
          <w:szCs w:val="28"/>
        </w:rPr>
        <w:t>²</w:t>
      </w:r>
      <w:r>
        <w:rPr>
          <w:rFonts w:cs="Arial Armenian" w:ascii="Arial Armenian" w:hAnsi="Arial Armenian"/>
          <w:sz w:val="28"/>
          <w:szCs w:val="28"/>
        </w:rPr>
        <w:t xml:space="preserve">.  </w:t>
      </w:r>
      <w:r>
        <w:rPr>
          <w:rFonts w:cs="Arial Armenian" w:ascii="Arial Armenian" w:hAnsi="Arial Armenian"/>
          <w:b/>
          <w:sz w:val="24"/>
          <w:szCs w:val="24"/>
        </w:rPr>
        <w:t>¶ÆîºÈÆøÜºð</w:t>
      </w:r>
      <w:r>
        <w:rPr>
          <w:b/>
          <w:sz w:val="24"/>
          <w:szCs w:val="24"/>
        </w:rPr>
        <w:t>,</w:t>
      </w:r>
      <w:r>
        <w:rPr>
          <w:rFonts w:cs="Arial Armenian" w:ascii="Arial Armenian" w:hAnsi="Arial Armenian"/>
          <w:b/>
          <w:sz w:val="24"/>
          <w:szCs w:val="24"/>
        </w:rPr>
        <w:t xml:space="preserve"> Î²ðàÔàôÂÚàôÜÜºð, ÐØîàôÂÚàôÜÜºð</w:t>
      </w:r>
    </w:p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tLeast" w:line="240"/>
        <w:ind w:firstLine="34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  <w:gridCol w:w="457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08" w:right="108" w:hanging="0"/>
              <w:jc w:val="center"/>
              <w:rPr>
                <w:rFonts w:ascii="Arial Armenian" w:hAnsi="Arial Armenian" w:cs="Arial Armenian"/>
                <w:b/>
                <w:b/>
                <w:bCs/>
                <w:spacing w:val="40"/>
              </w:rPr>
            </w:pPr>
            <w:r>
              <w:rPr>
                <w:rFonts w:cs="Arial Armenian" w:ascii="Arial Armenian" w:hAnsi="Arial Armenian"/>
                <w:b/>
                <w:bCs/>
                <w:spacing w:val="40"/>
              </w:rPr>
              <w:t>² ËáõÙµ</w:t>
            </w:r>
          </w:p>
          <w:p>
            <w:pPr>
              <w:pStyle w:val="Normal"/>
              <w:spacing w:lineRule="auto" w:line="288"/>
              <w:ind w:left="108" w:right="108" w:hanging="0"/>
              <w:jc w:val="center"/>
              <w:rPr>
                <w:rFonts w:ascii="M Arm Time;Courier New" w:hAnsi="M Arm Time;Courier New" w:cs="M Arm Time;Courier New"/>
                <w:b/>
                <w:b/>
                <w:bCs/>
                <w:i/>
                <w:i/>
              </w:rPr>
            </w:pPr>
            <w:r>
              <w:rPr>
                <w:rFonts w:cs="Arial Armenian" w:ascii="Arial Armenian" w:hAnsi="Arial Armenian"/>
                <w:b/>
                <w:bCs/>
                <w:i/>
              </w:rPr>
              <w:t>(Ýí³½³·áõÛÝ å³Ñ³ÝçÝ»ñ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08" w:right="108" w:hanging="0"/>
              <w:jc w:val="center"/>
              <w:rPr>
                <w:rFonts w:ascii="Arial Armenian" w:hAnsi="Arial Armenian" w:cs="Arial Armenian"/>
                <w:b/>
                <w:b/>
                <w:bCs/>
                <w:spacing w:val="4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pacing w:val="4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pacing w:val="40"/>
              </w:rPr>
              <w:t>´ ËáõÙµ</w:t>
            </w:r>
          </w:p>
          <w:p>
            <w:pPr>
              <w:pStyle w:val="Normal"/>
              <w:spacing w:lineRule="auto" w:line="288"/>
              <w:ind w:left="108" w:right="108" w:hanging="0"/>
              <w:jc w:val="center"/>
              <w:rPr>
                <w:rFonts w:ascii="M Arm Time;Courier New" w:hAnsi="M Arm Time;Courier New" w:cs="M Arm Time;Courier New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2"/>
                <w:szCs w:val="22"/>
              </w:rPr>
              <w:t>(³í»É³ÝáõÙ »Ý ² ËÙµÇ å³Ñ³ÝçÝ»ñÇÝ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08" w:right="108" w:firstLine="210"/>
              <w:jc w:val="center"/>
              <w:rPr>
                <w:rFonts w:ascii="Arial Armenian" w:hAnsi="Arial Armenian" w:cs="Arial Armenian"/>
                <w:b/>
                <w:b/>
                <w:bCs/>
                <w:spacing w:val="40"/>
              </w:rPr>
            </w:pPr>
            <w:r>
              <w:rPr>
                <w:rFonts w:cs="Arial Armenian" w:ascii="Arial Armenian" w:hAnsi="Arial Armenian"/>
                <w:b/>
                <w:bCs/>
                <w:spacing w:val="40"/>
              </w:rPr>
              <w:t>¶ ËáõÙµ</w:t>
            </w:r>
          </w:p>
          <w:p>
            <w:pPr>
              <w:pStyle w:val="Normal"/>
              <w:spacing w:lineRule="auto" w:line="288"/>
              <w:ind w:left="108" w:right="108" w:hanging="0"/>
              <w:jc w:val="center"/>
              <w:rPr>
                <w:rFonts w:ascii="M Arm Time;Courier New" w:hAnsi="M Arm Time;Courier New" w:cs="M Arm Time;Courier New"/>
                <w:b/>
                <w:b/>
                <w:bCs/>
                <w:spacing w:val="-4"/>
              </w:rPr>
            </w:pPr>
            <w:r>
              <w:rPr>
                <w:rFonts w:cs="Arial Armenian" w:ascii="Arial Armenian" w:hAnsi="Arial Armenian"/>
                <w:b/>
                <w:bCs/>
                <w:i/>
              </w:rPr>
              <w:t>(³í»É³ÝáõÙ »Ý ² ¨ ´ ËÙµ»ñÇ å³Ñ³ÝçÝ»ñÇÝ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µ³½ÙáõÃÛ³Ý, Ýñ³ ï³ññÇ, ï³ññÁ µ³½ÙáõÃÛ³ÝÁ å³ïÏ³Ý»Éáõ, »ÝÃ³µ³½ÙáõÃÛ³Ý Ù³ëÇÝ: </w:t>
            </w:r>
            <w:r>
              <w:rPr>
                <w:rFonts w:cs="Arial Armenian" w:ascii="Arial Armenian" w:hAnsi="Arial Armenian"/>
                <w:i/>
              </w:rPr>
              <w:t>Ö³Ý³ãÇ</w:t>
            </w:r>
            <w:r>
              <w:rPr>
                <w:rFonts w:cs="Arial Armenian" w:ascii="Arial Armenian" w:hAnsi="Arial Armenian"/>
              </w:rPr>
              <w:t xml:space="preserve"> µÝ³Ï³Ý, ³ÙµáÕç ¨ é³óÇáÝ³É Ãí»ñÇ µ³½ÙáõÃÛáõÝÝ»ñÁ: </w:t>
            </w:r>
            <w:r>
              <w:rPr>
                <w:rFonts w:cs="Arial Armenian" w:ascii="Arial Armenian" w:hAnsi="Arial Armenian"/>
                <w:i/>
              </w:rPr>
              <w:t>Î³ñá</w:t>
              <w:softHyphen/>
              <w:t>Õ³Ý³</w:t>
            </w:r>
            <w:r>
              <w:rPr>
                <w:rFonts w:cs="Arial Armenian" w:ascii="Arial Armenian" w:hAnsi="Arial Armenian"/>
              </w:rPr>
              <w:t xml:space="preserve"> ·ñ³é»É µÝ³Ï³Ý, ³ÙµáÕç ¨ é³óÇáÝ³É Ãí»ñÇ µ³½ÙáõÃÛáõÝÝ»ñÁ, Ýñ³Ýó ï³ññ»ñ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µ³½ÙáõÃÛáõÝÁ, »ÝÃ³µ³½Ùáõ</w:t>
              <w:softHyphen/>
              <w:t>Ã</w:t>
              <w:softHyphen/>
              <w:t>ÛáõÝÁ ßñç³</w:t>
              <w:softHyphen/>
              <w:t xml:space="preserve">Ý³Ïáí å³ïÏ»ñ»Éáõ Ù³ëÇÝ: </w:t>
            </w:r>
            <w:r>
              <w:rPr>
                <w:rFonts w:cs="Arial Armenian" w:ascii="Arial Armenian" w:hAnsi="Arial Armenian"/>
                <w:i/>
              </w:rPr>
              <w:t>Î³ñá</w:t>
              <w:softHyphen/>
              <w:t>Õ³Ý³</w:t>
            </w:r>
            <w:r>
              <w:rPr>
                <w:rFonts w:cs="Arial Armenian" w:ascii="Arial Armenian" w:hAnsi="Arial Armenian"/>
              </w:rPr>
              <w:t xml:space="preserve"> ·ñ³</w:t>
              <w:softHyphen/>
              <w:t>é»É ï³ññÇ å³ïÏ³Ý»ÉÇáõÃÛáõÝÁ µ³½</w:t>
              <w:softHyphen/>
              <w:t>Ùáõ</w:t>
              <w:softHyphen/>
              <w:t>ÃÛ³ÝÁ, å³ïÏ»ñ»É µ³½ÙáõÃÛáõÝÁ, »ÝÃ³µ³½ÙáõÃÛáõÝÁ ßñç³Ý³ÏÝ»ñáí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³½Ùáõ</w:t>
              <w:softHyphen/>
              <w:t>ÃÛáõÝ</w:t>
              <w:softHyphen/>
              <w:t>Ý»ñÇ Ñ³í³</w:t>
              <w:softHyphen/>
              <w:t>ë³</w:t>
              <w:softHyphen/>
              <w:t>ñáõÃÛ³Ý ë³ÑÙ³Ýáõ</w:t>
              <w:softHyphen/>
              <w:t xml:space="preserve">ÙÁ: </w:t>
            </w: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µ³½ÙáõÃÛáõÝ</w:t>
              <w:softHyphen/>
              <w:t xml:space="preserve">Ý»ñÇ ·ñ³éÙ³Ý Ù³ëÇÝ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·ñ³é»É ïñí³Í í»ñ</w:t>
              <w:softHyphen/>
              <w:t>ç³íáñ ï³ññ»ñÁ å³ñáõÝ³ÏáÕ µ³½Ùáõ</w:t>
              <w:softHyphen/>
              <w:t>ÃÛáõÝÁ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 Ñ³Ýñ³Ñ³ßí³Ï³Ý ³ñï³Ñ³Û</w:t>
              <w:softHyphen/>
              <w:t>ïáõÃÛ³Ý, ³ñï³Ñ³Ûïáõ</w:t>
              <w:softHyphen/>
              <w:t>Ã³Ý</w:t>
            </w:r>
            <w:r>
              <w:rPr>
                <w:rFonts w:cs="Sylfaen" w:ascii="Sylfaen" w:hAnsi="Sylfaen"/>
              </w:rPr>
              <w:t>յունների</w:t>
            </w:r>
            <w:r>
              <w:rPr>
                <w:rFonts w:cs="Arial Armenian" w:ascii="Arial Armenian" w:hAnsi="Arial Armenian"/>
              </w:rPr>
              <w:t xml:space="preserve"> Ù»ç ·áñÍáÕáõÃÛáõÝÝ»ñÇ Ï³ï³ñÙ³Ý Ï³ñ·Ç, Ñ³ëï³ïáõÝÇ, ÷á</w:t>
              <w:softHyphen/>
              <w:t>÷á</w:t>
              <w:softHyphen/>
              <w:t xml:space="preserve">Ë³Ï³ÝÇ, Ýñ³ ¨ ³ñï³Ñ³ÛïáõÃÛ³Ý Ãí³ÛÇÝ ³ñÅ»ùÝ»ñÇ Ù³ëÇÝ: </w:t>
            </w:r>
            <w:r>
              <w:rPr>
                <w:rFonts w:cs="Arial Armenian" w:ascii="Arial Armenian" w:hAnsi="Arial Armenian"/>
                <w:i/>
              </w:rPr>
              <w:t>Ö³Ý³ãÇ</w:t>
            </w:r>
            <w:r>
              <w:rPr>
                <w:rFonts w:cs="Arial Armenian" w:ascii="Arial Armenian" w:hAnsi="Arial Armenian"/>
              </w:rPr>
              <w:t xml:space="preserve"> Ñ³Ýñ³Ñ³ßí³Ï³Ý ³ñï³Ñ³ÛïáõÃÛáõÝÝ»ñÁ, </w:t>
            </w:r>
            <w:r>
              <w:rPr>
                <w:rFonts w:cs="Arial Armenian" w:ascii="Arial Armenian" w:hAnsi="Arial Armenian"/>
                <w:i/>
              </w:rPr>
              <w:t>Ï³ñáÕ³Ý³</w:t>
            </w:r>
            <w:r>
              <w:rPr>
                <w:rFonts w:cs="Arial Armenian" w:ascii="Arial Armenian" w:hAnsi="Arial Armenian"/>
              </w:rPr>
              <w:t xml:space="preserve"> ³ÝóÝ»É ³ñï³Ñ³ÛïáõÃÛ³Ý Ñ³Û»ñ»Ý ·ñ³</w:t>
              <w:softHyphen/>
              <w:t>éáõÙÇó Ñ³Ýñ³Ñ³ßí³Ï³ÝÇ ¨ Ñ³Ï³é³ÏÁ, ¨ å³ñ½³·áõÛÝ ¹»åù»ñáõÙ Ñ³ßí»É ³ñï³Ñ³ÛïáõÃÛ³Ý Ãí³ÛÇÝ ³ñÅ»ù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</w:rPr>
              <w:t>Î³ñáÕ³Ý³ Ï³ï³ñ»É Ñ³Ýñ³Ñ³ßí³Ï³Ý ³ñï³Ñ³ÛïáÁ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Arial Armenian" w:ascii="Arial Armenian" w:hAnsi="Arial Armenian"/>
              </w:rPr>
              <w:t>ÃÛáõÝÝ»ñÇ ÝáõÛÝ³Ï³Ý Ó¨³÷áËáõÃÛáõÝÝ»ñ,  Ñ³ßí»É ³ñï³Ñ³ÛïáõÃÛ³Ý Ãí³ÛÇÝ ³ñÅ»ùÁ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ÐÙáõï ÉÇÝÇ  </w:t>
            </w:r>
            <w:r>
              <w:rPr>
                <w:rFonts w:cs="Arial Armenian" w:ascii="Arial Armenian" w:hAnsi="Arial Armenian"/>
              </w:rPr>
              <w:t xml:space="preserve">  ³ñï³Ñ³ÛïáõÃÛáõÝÝ»ñÁ Ó¨³÷áË»ÉÇë ¨ ¹ñ³Ýó  Ãí³ÛÇÝ ³ñÅ»ùÁ  Ñ³ßí»ÉÇë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  <w:gridCol w:w="465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Ñ³í³ë³ñáõÃÛ³Ý, ³ÝÑ³í³ë³</w:t>
              <w:softHyphen/>
              <w:t>ñáõÃÛ³Ý,  ¹ñ³Ýó ÏÇñ³é³Ï³Ý Ýß³Ý³Ïáõ</w:t>
              <w:softHyphen/>
              <w:t xml:space="preserve">ÃÛ³Ý Ù³ëÇÝ, </w:t>
            </w:r>
            <w:r>
              <w:rPr>
                <w:rFonts w:cs="Arial Armenian" w:ascii="Arial Armenian" w:hAnsi="Arial Armenian"/>
                <w:i/>
              </w:rPr>
              <w:t>ÇÙ³Ý³</w:t>
            </w:r>
            <w:r>
              <w:rPr>
                <w:rFonts w:cs="Arial Armenian" w:ascii="Arial Armenian" w:hAnsi="Arial Armenian"/>
              </w:rPr>
              <w:t xml:space="preserve"> ¹ñ³Ýó ÑÇÙÝ³Ï³Ý å³ñ</w:t>
              <w:softHyphen/>
              <w:t xml:space="preserve">½³·áõÛÝ Ñ³ïÏáõÃÛáõÝ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·áñÍÝ³Ï³Ý å³ñ½³</w:t>
              <w:softHyphen/>
              <w:t>·áõÛÝ Çñ³¹ñáõÃÛáõÝÝ»ñáõÙ ÏÇñ³</w:t>
              <w:softHyphen/>
              <w:t>é»É Ñ³í³ë³ñáõÃÛáõÝÝ»ñÁ, ³ÝÑ³í³ë³ñáõÃÛáõÝÝ»ñÁ, Ï³½Ù»É ¹ñ³Ýó Ñ³Ý</w:t>
              <w:softHyphen/>
              <w:t xml:space="preserve">·áÕ ³é³ÝÓÇÝ Çñ³¹ñáõÃÛáõÝÝ»ñÇ Ñ³Ýñ³Ñ³ßí³Ï³Ý Ùá¹»ÉÝ»ñ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 Ñ³í³ë³ñáõÃÛ³Ý, ³ÝÑ³í³ë³</w:t>
              <w:softHyphen/>
              <w:t>ñáõ</w:t>
              <w:softHyphen/>
              <w:t>ÃÛ³Ý ÑÇÙÝ³Ï³Ý Ñ³ïÏáõÃÛáõÝ</w:t>
              <w:softHyphen/>
              <w:t xml:space="preserve">Ý»ñÇ ³å³óáõóáõÙ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·áñÍÝ³</w:t>
              <w:softHyphen/>
              <w:t>Ï³ÝáõÙ ÏÇñ³</w:t>
              <w:softHyphen/>
              <w:t>é»É Ñ³í³ë³ñáõÃÛáõÝÝ»ñÁ, ³ÝÑ³í³ë³</w:t>
              <w:softHyphen/>
              <w:t>ñáõÃÛáõÝÝ»ñÁ, Ï³½Ù»É ¹ñ³Ýó Ñ³Ý</w:t>
              <w:softHyphen/>
              <w:t xml:space="preserve">·áÕ Í³ÝáÃ Çñ³¹ñáõÃÛáõÝÝ»ñÇ Ñ³Ýñ³Ñ³ßí³Ï³Ý Ùá¹»ÉÝ»ñ: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Î³ñá</w:t>
              <w:softHyphen/>
              <w:t>Õ³</w:t>
              <w:softHyphen/>
              <w:t>Ý³</w:t>
            </w:r>
            <w:r>
              <w:rPr>
                <w:rFonts w:cs="Arial Armenian" w:ascii="Arial Armenian" w:hAnsi="Arial Armenian"/>
              </w:rPr>
              <w:t xml:space="preserve">  Ï³½</w:t>
              <w:softHyphen/>
              <w:t>Ù»É Ñ³í³ë³ñáõÃÛ³Ý, ³Ý</w:t>
              <w:softHyphen/>
              <w:t>Ñ³</w:t>
              <w:softHyphen/>
              <w:t>í³</w:t>
              <w:softHyphen/>
              <w:t>ë³ñáõ</w:t>
              <w:softHyphen/>
              <w:t>ÃÛ³Ý Ñ³Ý·áÕ Ù³ë³Ùµ Í³ÝáÃ Ï³Ù ³ÝÍ³ÝáÃ Çñ³</w:t>
              <w:softHyphen/>
              <w:t>¹ñáõ</w:t>
              <w:softHyphen/>
              <w:t>ÃÛáõÝÝ»ñÇ Ñ³Ýñ³</w:t>
              <w:softHyphen/>
              <w:t>Ñ³ßí³Ï³Ý Ùá¹»ÉÝ»ñ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Ñ³í³ë³ñ</w:t>
              <w:softHyphen/>
              <w:t>Ù³Ý, ³ÝÑ³</w:t>
              <w:softHyphen/>
              <w:t>í³ë³ñ</w:t>
              <w:softHyphen/>
              <w:t>Ù³Ý,  ¹ñ³Ýó ÏÇñ³é³Ï³Ý Ýß³Ý³Ïáõ</w:t>
              <w:softHyphen/>
              <w:t xml:space="preserve">ÃÛ³Ý Ù³ëÇÝ: </w:t>
            </w: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³ñï³Ñ³ÛïáõÃÛ³Ý, Ñ³í³ë³ñÙ³Ý, ³ÝÑ³í³</w:t>
              <w:softHyphen/>
              <w:t>ë³ñ</w:t>
              <w:softHyphen/>
              <w:t>Ù³Ý Ù»ç ³ÝÑ³ÛïÇ ÃáõÛ</w:t>
              <w:softHyphen/>
              <w:t>É³ïñ»ÉÇ ³ñÅ»ùÝ»ñÇ µ³½</w:t>
              <w:softHyphen/>
              <w:t>Ùáõ</w:t>
              <w:softHyphen/>
              <w:t>ÃÛ³Ý, ÉáõÍÙ³Ý Ñ³ëÏ³óáõÃ</w:t>
              <w:softHyphen/>
              <w:t xml:space="preserve">ÛáõÝÝ»ñÁ, ·³Õ³÷³ñ áõÝ»Ý³ ÝáõÛÝáõÃÛ³Ý, ¹ñ³Ýó ÉáõÍáõÙÝ»ñÇ Ù³ëÇÝ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 ³é³ÝÓÇÝ ¹»åù»ñáõÙ å³ñ½»É ïñí³Í ÃÇíÁ Ñ³í³ë³ñÙ³Ý Ï³Ù ³ÝÑ³í³ë³ñÙ³Ý ÉáõÍáõÙ ÉÇÝ»ÉÁ Ï³Ù ãÉÇÝ»ÉÁ, å³ñ½³·áõÛÝ ¹»åù»ñáõÙ ÏñÏÝ³ÏÇ ³ÝÑ³í³ë³ñáõÙÝ»ñÁ ·ñ³é»É Ñ³Ù³Ï³ñ·Ç ï»ëùáí ¨ Ñ³Ï³é³Ï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Ð³ëÏ³Ý³</w:t>
            </w:r>
            <w:r>
              <w:rPr>
                <w:rFonts w:cs="Arial Armenian" w:ascii="Arial Armenian" w:hAnsi="Arial Armenian"/>
              </w:rPr>
              <w:t xml:space="preserve">  ¹ñ³Ýó ÉáõÍáõÙÝ»ñÇ ë³ÑÙ³ÝáõÙÝ»ñÁ, å³ñ½³</w:t>
              <w:softHyphen/>
              <w:t>·áõÛÝ ÏñÏÝ³ÏÇ ³ÝÑ³</w:t>
              <w:softHyphen/>
              <w:t>í³</w:t>
              <w:softHyphen/>
              <w:t>ë³ñáõÙÝ»ñÇ ÉáõÍáõÙ</w:t>
              <w:softHyphen/>
              <w:t xml:space="preserve">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ÏñÏÝ³ÏÇ ³ÝÑ³í³ë³ñáõÙÝ»ñÁ ·ñ³é»É Ñ³Ù³Ï³ñ·Ç ï»ëùáí ¨ Ñ³Ï³é³ÏÁ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Ù³Ý³ µ³½ÙáõÃÛ³Ý íñ³ ïñí³Í ÝáõÛÝáõ</w:t>
              <w:softHyphen/>
              <w:t>ÃÛ³Ý ¨ ÝáõÛÝ³µ³ñ ×ßÙ³ñÇï ³ÝÑ³í³</w:t>
              <w:softHyphen/>
              <w:t>ë³ñÙ³Ý ë³Ñ</w:t>
              <w:softHyphen/>
              <w:t>Ù³</w:t>
              <w:softHyphen/>
              <w:softHyphen/>
              <w:t>ÝáõÙ</w:t>
              <w:softHyphen/>
              <w:t xml:space="preserve">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 Ï³ï³ñ»É Ñ³Ù³ñÅ»ù Ó¨³÷áËáõÃÛáõÝÝ»ñ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  <w:gridCol w:w="4652"/>
      </w:tblGrid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0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³½Ùáõ</w:t>
              <w:softHyphen/>
              <w:t>ÃÛáõÝ</w:t>
              <w:softHyphen/>
              <w:t>Ý»ñÇ ÙÇ³</w:t>
              <w:softHyphen/>
              <w:t>íáñÙ³Ý, Ñ³ï</w:t>
              <w:softHyphen/>
              <w:t>Ù³Ý, ·áñÍáÕáõ</w:t>
              <w:softHyphen/>
              <w:t xml:space="preserve">ÃÛáõÝÝ»ñÇ ûñÇÝ³ÏÝ»ñ, </w:t>
            </w:r>
            <w:r>
              <w:rPr>
                <w:rFonts w:cs="Arial Armenian" w:ascii="Arial Armenian" w:hAnsi="Arial Armenian"/>
                <w:i/>
              </w:rPr>
              <w:t>ÇÙ³Ý³</w:t>
            </w:r>
            <w:r>
              <w:rPr>
                <w:rFonts w:cs="Arial Armenian" w:ascii="Arial Armenian" w:hAnsi="Arial Armenian"/>
              </w:rPr>
              <w:t xml:space="preserve"> ³Û¹ ·áñÍáÕáõÃÛáõÝÝ»ñÁ ßñç³</w:t>
              <w:softHyphen/>
              <w:t>Ý³ÏÝ»ñáí å³ï</w:t>
              <w:softHyphen/>
              <w:t xml:space="preserve">Ï»ñ»Éáõ »Õ³Ý³Ï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ßñç³Ý³Ï</w:t>
              <w:softHyphen/>
              <w:t>Ý»ñáí å³ï</w:t>
              <w:softHyphen/>
              <w:t>Ï»ñ»É ïñí³Í µ³½ÙáõÃÛáõÝÁ, í»ñç³íáñ µ³½Ùáõ</w:t>
              <w:softHyphen/>
              <w:t>ÃÛáõÝÝ»ñÇ ÙÇ³íáñáõÙÁ, Ñ³ïáõÙ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µ³½Ùáõ</w:t>
              <w:softHyphen/>
              <w:t>Ã</w:t>
              <w:softHyphen/>
              <w:t>ÛáõÝÝ»ñÇ ÙÇ³íáñÙ³Ý, Ñ³ï</w:t>
              <w:softHyphen/>
              <w:t>Ù³Ý, ·áñÍá</w:t>
              <w:softHyphen/>
              <w:t>Õáõ</w:t>
              <w:softHyphen/>
              <w:t>ÃÛáõÝÝ»ñÇ Ù³ëÇÝ:</w:t>
            </w:r>
            <w:r>
              <w:rPr>
                <w:rFonts w:cs="Arial Armenian" w:ascii="Arial Armenian" w:hAnsi="Arial Armenian"/>
                <w:i/>
              </w:rPr>
              <w:t xml:space="preserve"> Î³ñáÕ³Ý³</w:t>
            </w:r>
            <w:r>
              <w:rPr>
                <w:rFonts w:cs="Arial Armenian" w:ascii="Arial Armenian" w:hAnsi="Arial Armenian"/>
              </w:rPr>
              <w:t xml:space="preserve"> Ï³½Ù»É ³é³ÝÓÇÝ µ³½ÙáõÃÛáõÝÝ»ñÇ ÙÇ³íáñáõÙÁ, Ñ³ïáõÙÁ, ¹ñ³Ýù å³ïÏ»ñ»É ßñç³Ý³ÏÝ»ñáí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³½Ùáõ</w:t>
              <w:softHyphen/>
              <w:t>ÃÛáõÝ</w:t>
              <w:softHyphen/>
              <w:t>Ý»ñÇ ÙÇ³</w:t>
              <w:softHyphen/>
              <w:t>íáñÙ³Ý, Ñ³ï</w:t>
              <w:softHyphen/>
              <w:t>Ù³Ý, ·áñÍáÕáõ</w:t>
              <w:softHyphen/>
              <w:t>ÃÛáõÝÝ»ñÇ ë³Ñ</w:t>
              <w:softHyphen/>
              <w:t>Ù³</w:t>
              <w:softHyphen/>
              <w:softHyphen/>
              <w:t xml:space="preserve">ÝáõÙ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Ï³½Ù»É í»ñç³</w:t>
              <w:softHyphen/>
              <w:t>íáñ µ³½</w:t>
              <w:softHyphen/>
              <w:softHyphen/>
              <w:t>ÙáõÃÛáõÝÝ»ñÇ ÙÇ³íáñáõÙÁ, Ñ³ïáõÙÁ:</w:t>
            </w:r>
          </w:p>
        </w:tc>
      </w:tr>
      <w:tr>
        <w:trPr>
          <w:trHeight w:val="1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12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11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Ý³Ï³Ý ¨ ³ÙµáÕç óáõóÇãÝ»ñáí ³ëïÇ</w:t>
              <w:softHyphen/>
              <w:t>×³ÝÇ ë³Ñ</w:t>
              <w:softHyphen/>
              <w:t>Ù³ÝáõÙÝ»ñÁ ¨ ÑÇÙÝ³Ï³Ý Ñ³ïÏáõÃÛáõÝ</w:t>
              <w:softHyphen/>
              <w:t>Ý»ñÁ, Ïñ×³ï µ³½Ù³</w:t>
              <w:softHyphen/>
              <w:t>å³ïÏÙ³Ý µ³Ý³Ó¨»ñÁ, ù³é³</w:t>
              <w:softHyphen/>
              <w:t>ÏáõëÇ ³ñÙ³ïÇ ë³ÑÙ³ÝáõÙÁ, å³ñ</w:t>
              <w:softHyphen/>
              <w:t>½³·áõÛÝ Ñ³ï</w:t>
              <w:softHyphen/>
              <w:t>ÏáõÃÛáõÝÝ»ñÁ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Ý³Ï³Ý ¨ ³ÙµáÕç óáõóÇãÝ»ñáí ³ëïÇ×³ÝÇ, ù³é³ÏáõëÇ ³ñÙ³ïÇ ÑÇÙÝ³Ï³Ý Ñ³ïÏáõÃÛáõÝÝ»ñÇ, Ïñ×³ï µ³½Ù³å³ïÏÙ³Ý µ³Ý³Ó¨»ñÇ ³å³óáõóáõÙ</w:t>
              <w:softHyphen/>
              <w:t>Ý»ñÁ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Ý³Ï³Ý ¨ ³ÙµáÕç óáõóÇãÝ»ñáí ³ëïÇ×³ÝÇ, ù³é³ÏáõëÇ ³ñÙ³ïÇ ÑÇÙÝ³Ï³Ý Ñ³ïÏáõÃÛáõÝÝ»ñÇ, Ïñ×³ï µ³½Ù³å³ïÏÙ³Ý µ³Ý³Ó¨»ñÇ ÷³ëï³ñÏí³Í ³å³óáõóáõÙ</w:t>
              <w:softHyphen/>
              <w:t xml:space="preserve">Ý»ñÁ, Ï³ñáÕ³Ý³ Ï³ï³ñ»É ·áñÍáÕáõÃÛáõÝÝ»ñ ù³é³ÏáõëÇ ³ñÙ³ï </w:t>
            </w:r>
            <w:r>
              <w:rPr>
                <w:rFonts w:cs="Sylfaen" w:ascii="Sylfaen" w:hAnsi="Sylfaen"/>
                <w:sz w:val="22"/>
                <w:szCs w:val="22"/>
              </w:rPr>
              <w:t>պարունակող արտահայտությունների հետ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13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 Ù»Ï ÷á÷áË³Ï³Ýáí µ³½Ù³Ý¹³ÙÇ, Ýñ³ ³í³· ¨ ³½³ï ³Ý¹³ÙÝ»ñÇ, Ï³ï³ñÛ³É ï»ëùÇ, ³ëïÇ×³ÝÇ, µ³½Ù³Ý¹³ÙÝ»ñÇ Ñ»ï Ï³ï³ñíáÕ ·áõÙ³ñÙ³Ý, Ñ³ÝÙ³Ý, µ³½Ù³å³ïÏÙ³Ý ¨ ÙÝ³óáñ¹áí µ³Å³ÝÙ³Ý, ³ñÙ³ïÇ, ÙÇ ù³ÝÇ ÷á÷áË³Ï³Ýáí µ³½Ù³Ý¹³ÙÇ, Ýñ³ ³í³· ³Ý¹³ÙÇ ¨ Ï³ï³ñÛ³É ï»ëùÇ, ³ëïÇ×³ÝÇ, µ³½Ù³Ý¹³ÙÝ»ñÇ ·áõÙ³ñÙ³Ý, Ñ³ÝÙ³Ý ¨ µ³½Ù³å³ïÏÙ³Ý Ù³ëÇÝ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·áõÙ³ñ»É, Ñ³Ý»É ¨ µ³½Ù³å³ïÏ»É µ³½Ù³Ý¹³ÙÝ»ñÁ, Ï³ï³ñ»É µ³½Ù³Ý¹³ÙÇ ÝÙ³Ý ³Ý¹³ÙÝ»ñÇ ÙÇ³óáõÙ, µ³½Ù³Ý¹³ÙÁ µ»ñ»É Ï³ï³ñÛ³É ï»ëùÇ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Ù»Ï ÷á÷áË³Ï³Ýáí µ³½Ù³Ý¹³ÙÇ í»ñ³</w:t>
              <w:softHyphen/>
              <w:t>µ»ñ</w:t>
              <w:softHyphen/>
              <w:t xml:space="preserve">Û³É ´»½áõÇ Ã»áñ»Ù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 Ù»Ï ÷á÷áË³Ï³Ýáí µ³½Ù³Ý¹³ÙÁ ÙÝ³óáñ¹áí µ³Å³Ý»É µ³½Ý³Ý¹³ÙÇ íñ³: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Ù»Ï ÷á÷áË³Ï³Ýáí µ³½Ù³Ý¹³ÙÇ í»ñ³µ»ñÛ³É ´»½áõÇ Ã»áñ»ÙÇ ³å³óáõóáõÙÁ:</w:t>
            </w:r>
          </w:p>
        </w:tc>
      </w:tr>
      <w:tr>
        <w:trPr>
          <w:trHeight w:val="12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 ·Í³ÛÇÝ Ñ³í³ë³ñáõÙÝ»ñÇ, ³ÝÑ³í³ë³ñáõÙÝ»ñÇ ÉáõÍÙ³Ý ³É·áñÇÃÙÝ»ñÁ, µ³ó³ñ</w:t>
              <w:softHyphen/>
              <w:t>Ó³Ï ³ñÅ»ù å³ñáõÝ³ÏáÕ å³ñ½³·áõÛÝ Ñ³í³ë³ñáõÙÝ»ñÇ, ³Ý</w:t>
              <w:softHyphen/>
              <w:t>Ñ³</w:t>
              <w:softHyphen/>
              <w:softHyphen/>
              <w:t>í³ë³ñáõÙÝ»ñÇ ÉáõÍáõÙ</w:t>
              <w:softHyphen/>
              <w:t>Ý»ñÁ,  ìÇ»ïÇ áõÕÇÕ ¨ Ñ³Ï³¹³ñÓ Ã»áñ»ÙÝ»ñÁ, ù³é³Ïáõë³ÛÇÝ »é³Ý¹³ÙÇ Ý»ñÏ³Û³óáõÙÁ ·Í³ÛÇÝ ³ñï³¹ñÇãÝ»ñÇ ³ñï³¹ñÛ³ÉÇ ï»ëùáí,  ù³é³Ïáõë³ÛÇÝ ³ÝÑ³í³ë³</w:t>
              <w:softHyphen/>
              <w:t xml:space="preserve">ñáõÙÝ»ñÇ  ÉáõÍáõÙÝ»ñÁ, »ñÏáõ ³ÝÑ³Ûïáí »ñÏáõ ·Í³ÛÇÝ, »ñÏáõ ³ÝÑ³Ûïáí Ù»Ï ·Í³ÛÇÝ ¨ Ù»Ï </w:t>
            </w:r>
            <w:r>
              <w:rPr>
                <w:rFonts w:cs="Arial Armenian" w:ascii="Arial Armenian" w:hAnsi="Arial Armenian"/>
                <w:spacing w:val="-4"/>
              </w:rPr>
              <w:t>ù³é³Ïáõë³ÛÇÝ Ñ³í³ë³ñáõÙÝ»ñÇ Ñ³Ù³Ï³ñ·»ñÇ ÉáõÍÙ³Ý</w:t>
            </w:r>
            <w:r>
              <w:rPr>
                <w:rFonts w:cs="Arial Armenian" w:ascii="Arial Armenian" w:hAnsi="Arial Armenian"/>
              </w:rPr>
              <w:t xml:space="preserve"> »Õ³</w:t>
              <w:softHyphen/>
              <w:t>Ý³ÏÝ»ñ, Ù»Ï ³ÝÑ³Ûïáí ·Í³ÛÇÝ Ï³Ù ù³é³Ïáõë³ÛÇÝ  Ñ³í³ë³</w:t>
              <w:softHyphen/>
              <w:t>ñáõÙÝ»ñÇó, ³ÝÑ³í³ë³</w:t>
              <w:softHyphen/>
              <w:t xml:space="preserve">ñáõÙÝ»ñÇó Ï³½Ùí³Í Ñ³Ù³Ï³ñ·»ñÇ ÉáõÍÙ³Ý »Õ³Ý³ÏÝ»ñ: </w:t>
            </w:r>
            <w:r>
              <w:rPr>
                <w:rFonts w:cs="Arial Armenian" w:ascii="Arial Armenian" w:hAnsi="Arial Armenian"/>
                <w:i/>
              </w:rPr>
              <w:t>Î³ñá</w:t>
              <w:softHyphen/>
              <w:t>Õ³Ý³</w:t>
            </w:r>
            <w:r>
              <w:rPr>
                <w:rFonts w:cs="Arial Armenian" w:ascii="Arial Armenian" w:hAnsi="Arial Armenian"/>
              </w:rPr>
              <w:t xml:space="preserve"> ÉáõÍ»É ·Í³ÛÇÝ ¨ ù³é³Ïáõë³ÛÇÝ Ñ³í³ë³ñáõÙÝ»ñ, ³ÝÑ³í³ë³ñáõÙÝ»ñ »ñÏáõ ³Ý</w:t>
              <w:softHyphen/>
              <w:t>Ñ³Û</w:t>
              <w:softHyphen/>
              <w:t>ïáí »ñÏáõ ·Í³ÛÇÝ Ñ³í³ë³ñáõÙÝ»ñÇ, »ñÏáõ ³ÝÑ³Ûïáí Ù»Ï ·Í³ÛÇÝ ¨ Ù»Ï ù³é³Ïáõë³ÛÇÝ Ñ³í³ë³ñáõÙÝ»ñÇ,  Ù»Ï ³ÝÑ³Û</w:t>
              <w:softHyphen/>
              <w:t>ïáí ·Í³ÛÇÝ Ï³Ù ù³é³Ïáõë³ÛÇÝ  Ñ³í³ë³ñáõÙÝ»ñÇó, ³ÝÑ³</w:t>
              <w:softHyphen/>
              <w:t>í³ë³ñáõÙÝ»ñÇó Ï³½Ùí³Í Ñ³Ù³Ï³ñ·»ñ, Ùá¹»É³íáñ»É ¨ ÉáõÍ»É ·Í³ÛÇÝ Ï³Ù ù³é³</w:t>
              <w:softHyphen/>
              <w:t>Ïáõë³</w:t>
              <w:softHyphen/>
              <w:t xml:space="preserve">ÛÇÝ Ñ³í³ë³ñáõÙÝ»ñÇ Ñ³Ý·áÕ å³ñ½³·áõÛÝ ËÝ¹ÇñÝ»ñ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¹ñ³Ï³Ý ¨ ½ñá ï³ñµ»ñÇãáí ù³é³Ïáõë³ÛÇÝ Ñ³í³ë³ñáõÙÝ»ñÇ ÉáõÍÙ³Ý µ³Ý³Ó¨»ñÇ ³å³óáõóáõÙ</w:t>
              <w:softHyphen/>
              <w:t>Ý»ñÁ, µ³ó³ë³Ï³Ý ï³ñµ»ñÇãáí ù³é³Ïáõë³ÛÇÝ Ñ³í³ë³ñÙ³Ý ÉáõÍÙ³Ý µ³ó³Ï³ÛáõÃÛ³Ý, ìÇ»ïÇ áõÕÇÕ ¨ Ñ³Ï³¹³ñÓ Ã»áñ»ÙÝ»ñÇ, ù³é³Ïáõë³ÛÇÝ »é³Ý¹³ÙÁ ·Í³ÛÇÝ ³ñï³¹ñÇãÝ»ñÇ ³ñï³¹ñÛ³ÉÇ ï»ëùáí Ý»ñÏ³Û³óÝ»Éáõ Ñ³ïÏáõÃÛ³Ý ³å³óáõóáõÙÝ»ñÁ, ù³é³Ïáõë³ÛÇÝ Ñ³í³ë³ñáõÙÝ»ñÇ, ³ÝÑ³í³ë³ñáõÙ</w:t>
              <w:softHyphen/>
              <w:t xml:space="preserve">Ý»ñÇ ¨ áã ËÇëï ³ÝÑ³í³ë³ñáõÙÝ»ñÇ ÉáõÍáõÙÝ»ñÁ, »ñÏáõ ³ÝÑ³Ûïáí »ñÏáõ ·Í³ÛÇÝ, »ñÏáõ ³ÝÑ³Ûïáí Ù»Ï ·Í³ÛÇÝ ¨ Ù»Ï ù³é³Ïáõë³ÛÇÝ Ñ³í³ë³ñáõÙÝ»ñÇ Ñ³Ù³Ï³ñ·»ñÇ ÉáõÍÙ³Ý ³É·áñÇÃÙÝ»ñÁ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ÉáõÍ»É »ñÏù³é³ÏáõëÇ Ñ³í³ë³ñáõÙÝ»ñ, Ùá¹»É³íáñ»É ¨ ÉáõÍ»É ·Í³ÛÇÝ, ù³é³Ïáõë³ÛÇÝ Ñ³í³ë³</w:t>
              <w:softHyphen/>
              <w:t>ñáõÙÝ»ñÇ, Ñ³Ù³Ï³ñ·»ñÇ µ»ñíáÕ ÏÇñ³é³Ï³Ý áã µ³ñ¹ ËÝ¹ÇñÝ»ñ, û·ïí»É ìÇ»ïÇ Ã»áñ»ÙÇ å³ñ½³·áõÛÝ ÏÇñ³éáõÃÛáõÝÝ»ñÇó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·Í³ÛÇÝ »ñÏ³Ý¹³ÙÇ Ýß³ÝÁ, ù³é³Ïáõë³ÛÇÝ »é³Ý¹³ÙÇ Ýß³ÝÁ, Ù»Í³·áõÛÝ ¨ ÷áùñ³·áõÛÝ ³ñÅ»ùÝ»ñÁ, ù³é³Ïáõë³ÛÇÝ Ñ³í³ë³ñáõÙÝ»ñÇ, ³ÝÑ³í³ë³ñáõÙÝ»ñÇ ¨ áã ËÇëï ³ÝÑ³í³ë³ñáõÙÝ»ñÇ ÉáõÍáõÙÝ»ñÇ, »ñÏáõ ³ÝÑ³Ûïáí »ñÏáõ ·Í³ÛÇÝ, »ñÏáõ ³ÝÑ³Ûïáí Ù»Ï ·Í³ÛÇÝ ¨ Ù»Ï ù³é³Ïáõë³ÛÇÝ Ñ³í³ë³ñáõÙÝ»ñÇ Ñ³Ù³Ï³ñ·»ñÇ ÉáõÍÙ³Ý ³É·áñÇÃÙÝ»ñÇ ÑÇÙÝ³</w:t>
              <w:softHyphen/>
              <w:t>íá</w:t>
              <w:softHyphen/>
              <w:t xml:space="preserve">ñáõÙ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ÉáõÍ»É ù³é³Ïáõë³ÛÇÝÇ µ»ñíáÕ Ñ³í³ë³ñáõÙÝ»ñ: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ÆÙ³Ý³ </w:t>
            </w:r>
            <w:r>
              <w:rPr>
                <w:rFonts w:cs="Arial Armenian" w:ascii="Arial Armenian" w:hAnsi="Arial Armenian"/>
              </w:rPr>
              <w:t xml:space="preserve"> Ãí³ÛÇÝ áõÕÕÇ íñ³ å³ñ½³·áõÛÝ ³ÝÑ³í³ë³ñáõÙ</w:t>
              <w:softHyphen/>
              <w:t xml:space="preserve">Ý»ñÇ ¨ ¹ñ³Ýó Ñ³Ù³Ï³ñ·»ñÇ </w:t>
            </w:r>
            <w:r>
              <w:rPr>
                <w:rFonts w:cs="Sylfaen" w:ascii="Sylfaen" w:hAnsi="Sylfaen"/>
                <w:sz w:val="22"/>
                <w:szCs w:val="22"/>
              </w:rPr>
              <w:t>լուծումների</w:t>
            </w:r>
            <w:r>
              <w:rPr>
                <w:rFonts w:cs="Arial Armenian" w:ascii="Arial Armenian" w:hAnsi="Arial Armenian"/>
              </w:rPr>
              <w:t xml:space="preserve"> å³ïÏ»ñáõÙ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Ãí³ÛÇÝ áõÕÕÇ íñ³ å³ïÏ»ñ»É Ãí»ñÁ,  ÙÇç³Ï³Ûù»ñÁ:</w:t>
            </w:r>
          </w:p>
          <w:p>
            <w:pPr>
              <w:pStyle w:val="Normal"/>
              <w:ind w:firstLine="3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0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>, ·ñ³ýÇÏáñ»Ý ÉáõÍ»É »ñÏáõ ³ÝÑ³Ûïáí »ñÏáõ ·Í³ÛÇÝ, »ñÏáõ ³ÝÑ³Ûïáí Ù»Ï ·Í³ÛÇÝ ¨ Ù»Ï ù³é³Ïáõë³ÛÇÝ Ñ³í³ë³ñáõÙÝ»ñÇ Ñ³Ù³Ï³ñ·»ñÁ:</w:t>
            </w:r>
          </w:p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Î³ñá</w:t>
              <w:softHyphen/>
              <w:t>Õ³Ý³</w:t>
            </w:r>
            <w:r>
              <w:rPr>
                <w:rFonts w:cs="Arial Armenian" w:ascii="Arial Armenian" w:hAnsi="Arial Armenian"/>
              </w:rPr>
              <w:t xml:space="preserve"> ·ñ³ýÇÏáñ»Ý ÉáõÍ»É ¨ Ñ»ï³½áï»É »ñÏáõ ³ÝÑ³Ûïáí »ñÏáõ  ·Í³ÛÇÝ Ñ³í³ë³ñáõÙÝ»ñÇ Ñ³Ù³</w:t>
              <w:softHyphen/>
              <w:t>Ï³ñ·»ñÁ:</w:t>
            </w:r>
          </w:p>
          <w:p>
            <w:pPr>
              <w:pStyle w:val="Normal"/>
              <w:spacing w:lineRule="atLeast" w:line="240"/>
              <w:ind w:firstLine="340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  <w:tr>
        <w:trPr>
          <w:trHeight w:val="123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Ñ³çáñ¹³Ï³ÝáõÃÛ³Ý </w:t>
            </w:r>
            <w:r>
              <w:rPr>
                <w:rFonts w:cs="Sylfaen" w:ascii="Sylfaen" w:hAnsi="Sylfaen"/>
                <w:sz w:val="22"/>
                <w:szCs w:val="22"/>
              </w:rPr>
              <w:t>տրման եղանակները</w:t>
            </w:r>
            <w:r>
              <w:rPr>
                <w:rFonts w:cs="Arial Armenian" w:ascii="Arial Armenian" w:hAnsi="Arial Armenian"/>
              </w:rPr>
              <w:t>,  Ãí³µ³</w:t>
              <w:softHyphen/>
              <w:t>Ý³Ï³Ý ¨ »ñÏñ³ã³÷³Ï³Ý åñá·</w:t>
              <w:softHyphen/>
              <w:t>ñ»ëÇ³Ý»ñÇ ë³ÑÙ³ÝáõÙÝ»ñÁ, ÁÝ¹Ñ³Ýáõñ ³Ý¹³ÙÝ»ñÇ ¨ ³Ý¹³ÙÝ»ñÇ ·áõÙ³ñÝ»ñÇ µ³Ý³</w:t>
              <w:softHyphen/>
              <w:t xml:space="preserve">Ó¨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·ñ»É Ñ³çáñ¹³Ï³ÝáõÃÛ³Ý, Ãí³µ³Ý³Ï³Ý ¨ »ñÏñ³ã³÷³Ï³Ý åñá·ñ»ëÇ³Ý»ñÇ ³Ý¹³ÙÝ»ñÁ` ÇÙ³Ý³Éáí ¹ñ³Ýó ÁÝ¹Ñ³Ýáõñ ³Ý¹³ÙÇ µ³Ý³Ó¨Á, ÉáõÍ»É Ãí³µ³Ý³Ï³Ý ¨ »ñÏñ³ã³÷³Ï³Ý åñá·ñ»ëÇ³Ý»ñÇ Ñ³Ý·áÕ Ï³Ù ¹ñ³Ýó ÁÝ¹Ñ³Ýáõñ ³Ý¹³ÙÇ ¨ ³Ý¹³ÙÝ»ñÇ ·áõÙ³ñÇ í»ñ³µ»ñÛ³É å³ñ½³·áõÛÝ  ËÝ¹ÇñÝ»ñ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¶³Õ³÷³ñ áõÝ»Ý³ </w:t>
            </w:r>
            <w:r>
              <w:rPr>
                <w:rFonts w:cs="Arial Armenian" w:ascii="Arial Armenian" w:hAnsi="Arial Armenian"/>
              </w:rPr>
              <w:t xml:space="preserve">Ñ³çáñ¹³Ï³ÝáõÃÛ³Ý </w:t>
            </w:r>
            <w:r>
              <w:rPr>
                <w:rFonts w:cs="Sylfaen" w:ascii="Sylfaen" w:hAnsi="Sylfaen"/>
                <w:sz w:val="22"/>
                <w:szCs w:val="22"/>
              </w:rPr>
              <w:t>պարզագույն հատկությունների մասի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,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ÇÙ³Ý³</w:t>
            </w:r>
            <w:r>
              <w:rPr>
                <w:rFonts w:cs="Arial Armenian" w:ascii="Arial Armenian" w:hAnsi="Arial Armenian"/>
              </w:rPr>
              <w:t xml:space="preserve"> Ãí³µ³Ý³Ï³Ý ¨ »ñÏñ³ã³÷³Ï³Ý åñá·ñ»ëÇ³Ý»ñÇ µÝáõÃ³·ñÇã Ñ³ï</w:t>
              <w:softHyphen/>
              <w:t>Ïáõ</w:t>
              <w:softHyphen/>
              <w:t xml:space="preserve">ÃÛáõÝ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å³ñ½»É Ñ³çáñ¹³Ï³Ýáõ</w:t>
              <w:softHyphen/>
              <w:t>ÃÛ³Ý Ãí³µ³Ý³Ï³Ý Ï³Ù »ñÏñ³ã³÷³Ï³Ý åñá·ñ»ëÇ³ ÉÇÝ»ÉÁ` û·ïí»Éáí ¹ñ³Ýó µÝáõÃ³·ñÇã Ñ³ïÏáõÃÛáõÝÝ»ñÇó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Î³ñáÕ³</w:t>
              <w:softHyphen/>
              <w:t>Ý³</w:t>
            </w:r>
            <w:r>
              <w:rPr>
                <w:rFonts w:cs="Arial Armenian" w:ascii="Arial Armenian" w:hAnsi="Arial Armenian"/>
              </w:rPr>
              <w:t xml:space="preserve"> ³ÝÍ³ÝáÃ Çñ³</w:t>
              <w:softHyphen/>
              <w:t>¹ñáõ</w:t>
              <w:softHyphen/>
              <w:t>ÃÛáõÝÝ»ñáõÙ û·ïí»É Ãí³µ³Ý³Ï³Ý ¨ »ñÏñ³ã³÷³Ï³Ý åñá·ñ»ëÇ³Ý»ñÇ ³Ý¹³ÙÝ»ñÇ ·áõÙ³ñÇ ¨ ÁÝ¹Ñ³Ýáõñ ³Ý¹³ÙÇ µ³Ý³Ó¨»ñÇó ¨ µÝáõÃ³·ñÇã Ñ³ïÏáõÃÛáõÝ</w:t>
              <w:softHyphen/>
              <w:t>Ý»ñÇó:</w:t>
            </w:r>
          </w:p>
        </w:tc>
      </w:tr>
      <w:tr>
        <w:trPr>
          <w:trHeight w:val="1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ýáõÝÏóÇ³ÛÇ, ³ÕÛáõë³ÏÝ»ñáí, µ³Ý³</w:t>
              <w:softHyphen/>
              <w:t>Ó¨»</w:t>
              <w:softHyphen/>
              <w:t>ñáí, ·ñ³ýÇÏÝ»ñáí, ¹Ç³·ñ³ÙÝ»ñáí ýáõÝÏ</w:t>
              <w:softHyphen/>
              <w:t>óÇ³</w:t>
              <w:softHyphen/>
              <w:t>Ý»ñÇ å³ïÏ»ñ</w:t>
              <w:softHyphen/>
              <w:t>Ù³Ý, ýáõÝÏóÇ³ÛÇ áñáßÙ³Ý ¨ ³ñÅ»ù</w:t>
              <w:softHyphen/>
              <w:t>Ý»ñÇ ïÇñáõÛÃÝ»ñÇ, Ù»Í³·áõÛÝ ¨ ÷áùñ³·áõÛÝ ³ñÅ»ù</w:t>
              <w:softHyphen/>
              <w:t xml:space="preserve">Ý»ñÇ, ³×Ù³Ý ¨ Ýí³½Ù³Ý, </w:t>
            </w:r>
            <w:r>
              <w:rPr>
                <w:rFonts w:cs="Sylfaen" w:ascii="Sylfaen" w:hAnsi="Sylfaen"/>
                <w:sz w:val="22"/>
                <w:szCs w:val="22"/>
              </w:rPr>
              <w:t>էքստրեմումների</w:t>
            </w:r>
            <w:r>
              <w:rPr>
                <w:rFonts w:cs="Arial Armenian" w:ascii="Arial Armenian" w:hAnsi="Arial Armenian"/>
              </w:rPr>
              <w:t xml:space="preserve"> Ñ³Ù»Ù³ï³Ï³ÝáõÃÛáõÝ</w:t>
              <w:softHyphen/>
              <w:t>Ý»ñÁ áñå»ë ýáõÝÏ</w:t>
              <w:softHyphen/>
              <w:t xml:space="preserve">óÇ³Ý»ñ Ý»ñÏ³Û³óÝ»Éáõ Ù³ëÇÝ, </w:t>
            </w:r>
            <w:r>
              <w:rPr>
                <w:rFonts w:cs="Arial Armenian" w:ascii="Arial Armenian" w:hAnsi="Arial Armenian"/>
                <w:i/>
              </w:rPr>
              <w:t>Ñ³ëÏ³Ý³</w:t>
            </w:r>
            <w:r>
              <w:rPr>
                <w:rFonts w:cs="Arial Armenian" w:ascii="Arial Armenian" w:hAnsi="Arial Armenian"/>
              </w:rPr>
              <w:t xml:space="preserve"> ýáõÝÏ</w:t>
              <w:softHyphen/>
              <w:t>óÇ³ÛÇ ¹»ñÁ ÏÇñ³é³Ï³Ý Çñ³¹ñáõÃÛáõÝÝ»ñÁ ÝÏ³ñ³</w:t>
              <w:softHyphen/>
              <w:t xml:space="preserve">·ñ»ÉÇë, </w:t>
            </w:r>
            <w:r>
              <w:rPr>
                <w:rFonts w:cs="Arial Armenian" w:ascii="Arial Armenian" w:hAnsi="Arial Armenian"/>
                <w:i/>
              </w:rPr>
              <w:t>ÇÙ³Ý³</w:t>
            </w:r>
            <w:r>
              <w:rPr>
                <w:rFonts w:cs="Arial Armenian" w:ascii="Arial Armenian" w:hAnsi="Arial Armenian"/>
              </w:rPr>
              <w:t xml:space="preserve"> ·Í³ÛÇÝ, ù³é³Ïáõë³ÛÇÝ, </w:t>
            </w:r>
            <w:r>
              <w:rPr>
                <w:rFonts w:cs="Arial Armenian" w:ascii="Arial Armenian" w:hAnsi="Arial Armeni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 Armenian" w:ascii="Arial Armenian" w:hAnsi="Arial Armenian"/>
              </w:rPr>
              <w:t xml:space="preserve"> ï»ëùÇ ýáõÝÏóÇ³Ý»ñÇ å³ñ½³·áõÛÝ Ñ³ïÏáõÃÛáõÝÝ»ñÁ ¨ ·ñ³</w:t>
              <w:softHyphen/>
              <w:t>ýÇÏ</w:t>
              <w:softHyphen/>
              <w:t xml:space="preserve">Ý»ñÁ: </w:t>
            </w: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å³ñ½³·áõÛÝ ¹»åù»ñáõÙ ·ñ³é»É ¨ áñáß»É ýáõÝÏóÇ³ÛÇ ³ñÅ»ùÁ ³ñ·áõÙ»ÝïÇ ïñí³Í ³ñÅ»ùÇ ¹»åùáõ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¶³Õ³÷³ñ áõÝ»Ý³</w:t>
            </w:r>
            <w:r>
              <w:rPr>
                <w:rFonts w:cs="Arial Armenian" w:ascii="Arial Armenian" w:hAnsi="Arial Armenian"/>
              </w:rPr>
              <w:t xml:space="preserve"> ýáõÝÏóÇ³ÛÇ ·ñ³éÙ³Ý Ù³ëÇÝ, </w:t>
            </w:r>
            <w:r>
              <w:rPr>
                <w:rFonts w:cs="Arial Armenian" w:ascii="Arial Armenian" w:hAnsi="Arial Armenian"/>
                <w:i/>
              </w:rPr>
              <w:t>ÇÙ³Ý³</w:t>
            </w:r>
            <w:r>
              <w:rPr>
                <w:rFonts w:cs="Arial Armenian" w:ascii="Arial Armenian" w:hAnsi="Arial Armenian"/>
              </w:rPr>
              <w:t xml:space="preserve"> µ³ó³ñÓ³Ï ³ñÅ»ù ¨ ù³é³Ïáõë³ÛÇÝ ³ñÙ³ï å³ñáõÝ³ÏáÕ å³ñ½³·áõÛÝ ýáõÝÏóÇ³Ý»ñÇ Ñ³ïÏáõÃÛáõÝÝ»ñÁ ¨ ·ñ³ýÇÏÝ»ñÁ: </w:t>
            </w:r>
          </w:p>
          <w:p>
            <w:pPr>
              <w:pStyle w:val="Normal"/>
              <w:spacing w:lineRule="atLeast" w:line="240"/>
              <w:ind w:firstLine="340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áñáß»É ³ÕÛáõë³Ïáí, ¹Ç³·ñ³Ùáí å³ïÏ»ñí³Í, ·Í³ÛÇÝ,  </w:t>
            </w:r>
            <w:r>
              <w:rPr>
                <w:rFonts w:cs="Arial Armenian" w:ascii="Arial Armenian" w:hAnsi="Arial Armeni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Arial Armenian" w:ascii="Arial Armenian" w:hAnsi="Arial Armenian"/>
              </w:rPr>
              <w:t>, ï»ëùÇ ýáõÝÏóÇ³Ý»ñÇ áñáßÙ³Ý ¨ ³ñÅ»ùÝ»ñÇ ïÇñáõÛÃÝ»ñÁ, ³×Ù³Ý ¨ Ýí³½Ù³Ý ÙÇç³Ï³Ûù»ñÁ, Ù»Í³·áõÛÝ ¨ ÷áùñ³·áõÛÝ ³ñÅ»ùÝ»ñÁ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ÆÙ³Ý³</w:t>
            </w:r>
            <w:r>
              <w:rPr>
                <w:rFonts w:cs="Arial Armenian" w:ascii="Arial Armenian" w:hAnsi="Arial Armenian"/>
              </w:rPr>
              <w:t xml:space="preserve"> µ³ó³ñÓ³Ï ³ñÅ»ù ¨ ù³é³</w:t>
              <w:softHyphen/>
              <w:t>Ïáõë³ÛÇÝ ³ñÙ³ï å³ñáõÝ³ÏáÕ å³ñ</w:t>
              <w:softHyphen/>
              <w:t>½³·áõÛÝ ýáõÝÏóÇ³Ý»ñÇ Ñ³ïÏáõ</w:t>
              <w:softHyphen/>
              <w:t>ÃÛáõÝ</w:t>
              <w:softHyphen/>
              <w:t xml:space="preserve">Ý»ñÇ  ³å³óáõóáõÙÝ»ñÁ ¨ ·ñ³ýÇÏÝ»ñÇ Ï³éáõóáõÙÁ: </w:t>
            </w:r>
          </w:p>
          <w:p>
            <w:pPr>
              <w:pStyle w:val="Normal"/>
              <w:spacing w:lineRule="atLeast" w:line="240"/>
              <w:ind w:firstLine="340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Î³ñáÕ³Ý³</w:t>
            </w:r>
            <w:r>
              <w:rPr>
                <w:rFonts w:cs="Arial Armenian" w:ascii="Arial Armenian" w:hAnsi="Arial Armenian"/>
              </w:rPr>
              <w:t xml:space="preserve"> ÑÇÙÝ³íáñ»É ýáõÝÏóÇ³</w:t>
              <w:softHyphen/>
              <w:t>Ý»ñÇ áñáßÙ³Ý ¨ ³ñÅ»ùÝ»ñÇ ïÇñáõÛÃÝ»ñÇ, ³×Ù³Ý ¨ Ýí³½Ù³Ý ÙÇç³Ï³Ûù»ñÇ, Ù»Í³</w:t>
              <w:softHyphen/>
              <w:t>·áõÛÝ ¨ ÷áùñ³·áõÛÝ ³ñÅ»ùÝ»ñÇ áñáßÙ³Ý í»ñ³µ»ñÛ³É  ëï³óí³Í ³ñ¹ÛáõÝùÝ»ñÁ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</w:tr>
    </w:tbl>
    <w:p>
      <w:pPr>
        <w:pStyle w:val="Normal"/>
        <w:spacing w:lineRule="atLeast" w:line="240"/>
        <w:ind w:firstLine="340"/>
        <w:jc w:val="center"/>
        <w:rPr/>
      </w:pPr>
      <w:r>
        <w:rPr>
          <w:rFonts w:cs="Arial Armenian" w:ascii="Arial Armenian" w:hAnsi="Arial Armenian"/>
          <w:b/>
          <w:sz w:val="28"/>
          <w:szCs w:val="28"/>
        </w:rPr>
        <w:t>´.</w:t>
      </w:r>
      <w:r>
        <w:rPr>
          <w:rFonts w:cs="Arial Armenian" w:ascii="Arial Armenian" w:hAnsi="Arial Armenian"/>
        </w:rPr>
        <w:t xml:space="preserve">  </w:t>
      </w:r>
      <w:r>
        <w:rPr>
          <w:rFonts w:cs="Arial Armenian" w:ascii="Arial Armenian" w:hAnsi="Arial Armenian"/>
          <w:b/>
          <w:sz w:val="24"/>
          <w:szCs w:val="24"/>
        </w:rPr>
        <w:t>²ðÄºø²ÚÆÜ Ð²Ø²Î²ð¶</w:t>
      </w:r>
    </w:p>
    <w:p>
      <w:pPr>
        <w:pStyle w:val="Normal"/>
        <w:ind w:firstLine="340"/>
        <w:jc w:val="center"/>
        <w:rPr>
          <w:rFonts w:ascii="Arial Armenian" w:hAnsi="Arial Armenian" w:cs="Arial Armenian"/>
          <w:b/>
          <w:b/>
          <w:sz w:val="10"/>
          <w:szCs w:val="10"/>
        </w:rPr>
      </w:pPr>
      <w:r>
        <w:rPr>
          <w:rFonts w:cs="Arial Armenian" w:ascii="Arial Armenian" w:hAnsi="Arial Armenian"/>
          <w:b/>
          <w:sz w:val="10"/>
          <w:szCs w:val="10"/>
        </w:rPr>
      </w:r>
    </w:p>
    <w:p>
      <w:pPr>
        <w:pStyle w:val="Normal"/>
        <w:ind w:firstLine="340"/>
        <w:jc w:val="center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ind w:firstLine="340"/>
        <w:jc w:val="center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</w:rPr>
        <w:t>²ñÅ»íáñ»É Ñ³Ýñ³Ñ³ßí³Ï³Ý ·Çï»ÉÇùÁ ¨ Ï³ñáÕáõÃÛáõÝÁ, ¹ñ³Ýó ¹»ñÁ ïñ³Ù³µ³Ý³Ï³Ý, É»</w:t>
      </w:r>
      <w:r>
        <w:rPr>
          <w:rFonts w:cs="Sylfaen" w:ascii="Sylfaen" w:hAnsi="Sylfaen"/>
        </w:rPr>
        <w:t>զ</w:t>
      </w:r>
      <w:r>
        <w:rPr>
          <w:rFonts w:cs="Arial Armenian" w:ascii="Arial Armenian" w:hAnsi="Arial Armenian"/>
        </w:rPr>
        <w:t>í³Ï³Ý ¨ ³É·áñÇÃÙ³Ï³Ý Ùï³ÍáÕáõÃÛ³Ý Ó¨³íáñÙ³Ý ¨ ½³ñ·³óÙ³Ý, ÑÇßáÕáõÃÛ³Ý ¨ áõß³¹ñáõÃÛ³Ý ½³ñ·³óÙ³Ý Ù»ç,  Ñ³ñ·³Ýù Ùß³ÏáõÃ³ÛÇÝ ³ñÅ»ùÝ»ñÇ ÝÏ³ïÙ³Ùµ, ÇÝùÝáõñáõÛÝ ³ßË³ï»Éáõ, ³ÛÉáó Ñ»ï Ñ³Ù³·áñÍ³Ïó»Éáõ, Ñ³Ù³Ó³ÛÝáõÃÛ³Ý ·³Éáõ ÏáõÉïáõñ³, ³å³óáõóÙ³Ý Ï³ñáÕáõÃÛáõÝ, ³å³óáõÛóÇ ÷³ëï³ñÏÙ³Ý ÏáõÉïáõñ³, íëï³ÑáõÃÛáõÝ ë»÷³Ï³Ý áõÅ»ñÇ ÝÏ³ïÙ³Ùµ, Ýå³ï³Ï³ëÉ³óáõÃÛáõÝ, Ñ»ï¨áÕ³Ï³ÝáõÃÛáõÝ,  ë»÷³Ï³Ý Ï³ñÍÇùÁ Ñ³ÛïÝ»Éáõ, ·ÉË³íáñÁ »ñÏñáñ¹³Ï³ÝÇó ï³ñµ»ñ»Éáõ Ï³ñáÕáõÃÛáõÝ: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M Arm Tim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6:00Z</dcterms:created>
  <dc:creator>UNICOMP</dc:creator>
  <dc:description/>
  <cp:keywords/>
  <dc:language>en-US</dc:language>
  <cp:lastModifiedBy>Med Inst</cp:lastModifiedBy>
  <cp:lastPrinted>2007-11-12T14:16:00Z</cp:lastPrinted>
  <dcterms:modified xsi:type="dcterms:W3CDTF">2011-09-15T09:06:00Z</dcterms:modified>
  <cp:revision>2</cp:revision>
  <dc:subject/>
  <dc:title>êàìàðàÔÆÜ ÜºðÎ²Ú²òìàÔ ä²Ð²ÜæÜºðÀ</dc:title>
</cp:coreProperties>
</file>