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§Ð²Üð²Ð²ÞÆì¦ àôêàôØÜ²Î²Ü ²è²ðÎ²Ú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â²öàðàÞÆâ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(7 – 9-ñ¹ ¹³ë³ñ³ÝÝ»ñ)</w:t>
      </w:r>
    </w:p>
    <w:p>
      <w:pPr>
        <w:pStyle w:val="Heading2"/>
        <w:tabs>
          <w:tab w:val="clear" w:pos="708"/>
          <w:tab w:val="left" w:pos="700" w:leader="none"/>
        </w:tabs>
        <w:spacing w:lineRule="auto" w:line="240"/>
        <w:ind w:left="340" w:hanging="0"/>
        <w:rPr>
          <w:rFonts w:ascii="Arial Armenian" w:hAnsi="Arial Armenian" w:cs="Arial Armenian"/>
          <w:b w:val="false"/>
          <w:b w:val="false"/>
          <w:color w:val="000000"/>
          <w:sz w:val="24"/>
          <w:szCs w:val="24"/>
        </w:rPr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700" w:leader="none"/>
        </w:tabs>
        <w:spacing w:lineRule="auto" w:line="240"/>
        <w:ind w:left="340" w:hanging="0"/>
        <w:jc w:val="center"/>
        <w:rPr>
          <w:rFonts w:ascii="Arial Armenian" w:hAnsi="Arial Armenian" w:cs="Arial Armenian"/>
          <w:color w:val="000000"/>
          <w:spacing w:val="40"/>
          <w:sz w:val="24"/>
          <w:szCs w:val="24"/>
        </w:rPr>
      </w:pPr>
      <w:r>
        <w:rPr>
          <w:rFonts w:cs="Arial Armenian" w:ascii="Arial Armenian" w:hAnsi="Arial Armenian"/>
          <w:color w:val="000000"/>
          <w:spacing w:val="40"/>
          <w:sz w:val="24"/>
          <w:szCs w:val="24"/>
        </w:rPr>
        <w:t>´²ò²îð²¶Æð</w:t>
      </w:r>
    </w:p>
    <w:p>
      <w:pPr>
        <w:pStyle w:val="Heading2"/>
        <w:tabs>
          <w:tab w:val="clear" w:pos="708"/>
          <w:tab w:val="left" w:pos="700" w:leader="none"/>
        </w:tabs>
        <w:spacing w:lineRule="auto" w:line="240"/>
        <w:ind w:left="340" w:hanging="0"/>
        <w:jc w:val="center"/>
        <w:rPr>
          <w:rFonts w:ascii="Arial Armenian" w:hAnsi="Arial Armenian" w:cs="Arial Armenian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Arial Armenian" w:ascii="Arial Armenian" w:hAnsi="Arial Armenian"/>
          <w:b w:val="false"/>
          <w:color w:val="000000"/>
          <w:spacing w:val="40"/>
          <w:sz w:val="24"/>
          <w:szCs w:val="24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Ð³Ýñ³ÏñÃ³Ï³Ý ¹åñáóÇ §Ð³Ýñ³Ñ³ßÇí¦ áõëáõÙÝ³Ï³Ý ³é³ñÏ³ÛÇ ã³÷áñáßÇãÁ Ý»ñ³éáõÙ ¿ ³é³ñÏ³ÛÇ Ñ³Û»ó³Ï³ñ·Á, µáí³Ý¹³Ï³ÛÇÝ å³ñï³¹Çñ ÙÇçáõÏÁ, ëáíáñáÕÇÝ Ý»ñÏ³Û³óíáÕ å³Ñ³ÝçÝ»ñÁ, áõëáõóÙ³Ý ³ñ¹ÛáõÝùÝ»ñÇ ëïáõ·Ù³Ý ¨ ·Ý³Ñ³ïÙ³Ý Ï³ñ·Á: </w:t>
      </w:r>
    </w:p>
    <w:p>
      <w:pPr>
        <w:pStyle w:val="Normal"/>
        <w:ind w:firstLine="567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Ð³Û»ó³Ï³ñ·áõÙ ³Ù÷á÷ Ó¨áí µ³ó³Ñ³ÛïíáõÙ »Ý §Ð³Ýñ³Ñ³ßÇí¦ áõëáõÙÝ³Ï³Ý ³é³ñÏ³ÛÇ ÏñÃ³Ï³Ý Ýß³Ý³ÏáõÃÛáõÝÁ, áõëáõÙÝ³Ï³Ý ÁÝ¹Ñ³Ýáõñ Ýå³ï³ÏÝ»ñÁ, áõëáõóÙ³Ý ÑÇÙÝ³Ï³Ý ëÏ½µáõÝùÝ»ñÁ, ³é³ñÏ³ÛÇ µáí³Ý¹³ÏáõÃÛáõÝÁ:  </w:t>
      </w:r>
    </w:p>
    <w:p>
      <w:pPr>
        <w:pStyle w:val="Normal"/>
        <w:ind w:firstLine="567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´áí³Ý¹³Ï³ÛÇÝ å³ñï³¹Çñ ÙÇçáõÏáõÙ ³é³ñÏ³ÛÇ áõëáõÙÝ³Ï³Ý ÝÛáõÃÁ Ý»ñÏ³Û³óíáõÙ ¿ Áëï µáí³Ý¹³Ï³ÛÇÝ ·Í»ñÇ, áñáÝù ½³ñ·³ÝáõÙ »Ý áõëáõóÙ³Ý µáÉáñ ÷áõÉ»ñáõÙ: </w:t>
      </w:r>
    </w:p>
    <w:p>
      <w:pPr>
        <w:pStyle w:val="Normal"/>
        <w:ind w:firstLine="567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êáíáñáÕÇÝ Ý»ñÏ³Û³óíáÕ Ýí³½³·áõÛÝ å³ñï³¹Çñ å³Ñ³ÝçÝ»ñÁ í»ñ³µ»ñáõÙ »Ý ³ÛÝ ·Çï»ÉÇùÝ»ñÇÝ ¨ Ï³ñáÕáõÃÛáõÝÝ»ñÇÝ, áñáÝù ëáíáñáÕÇ Ùáï Ó¨³íáñíáõÙ »Ý ³é³ñÏ³ÛÇ áõëáõóÙ³Ý ³ñ¹ÛáõÝùáõÙ: ¸ñ³Ýù Ý»ñÏ³Û³óíáõÙ »Ý »ñ»ù Ù³Ï³ñ¹³Ïáí, áñáÝóÇó Ûáõñ³ù³ÝãÛáõñÁ å³ÛÙ³Ý³Ï³Ýáñ»Ý Ñ³Ù³å³ï³ëË³ÝáõÙ ¿ µ³í³ñ³ñ, É³í ¨ ·»ñ³½³Ýó áñ³Ï³íáñáõÙÝ»ñÇÝ: ºÝÃ³¹ñíáõÙ ¿, áñ Ù³Ï³ñ¹³ÏÝ»ñÇó Ûáõñ³ù³ÝãÛáõñáõÙ ·ïÝíáÕ ëáíáñáÕÁ å»ïù ¿ ïÇñ³å»ïÇ Ý³¨ Ý³Ëáñ¹ Ù³Ï³ñ¹³ÏÝ»ñÇ Ñ³Ù³ñ Ý³Ë³ï»ëí³Í ·Çï»ÉÇùÝ»ñÇÝ ¨ Ï³ñáÕáõÃÛáõÝÝ»ñÇÝ: ²Ûë µ³ÅÝáõÙ Ý»ñÏ³Û³óíáõÙ ¿ Ý³¨ ³é³ñÏ³ÛÇ áõëáõóÙ³Ý ³ñ¹ÛáõÝùáõÙ ëáíáñáÕÇ Ùáï Ó¨³íáñíáÕ ³ñÅ»ù³ÛÇÝ Ñ³Ù³Ï³ñ·Á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àõëáõóÙ³Ý ³ñ¹ÛáõÝùÝ»ñÇ ëïáõ·Ù³Ý ¨ ·Ý³Ñ³ïÙ³Ý Ï³ñ·áõÙ Ï³ï³ñí³Í ¿ ëïáõ·Ù³Ý Ó¨»ñÇ ÙÇ³íáñáõÙ, </w:t>
      </w:r>
      <w:r>
        <w:rPr>
          <w:rFonts w:cs="Sylfaen" w:ascii="Sylfaen" w:hAnsi="Sylfaen"/>
          <w:color w:val="000000"/>
          <w:sz w:val="24"/>
          <w:szCs w:val="24"/>
        </w:rPr>
        <w:t>իս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·Ý³Ñ³ïÙ³Ý Ñ³Ù³ñ ë³ÑÙ³Ýí³Í »Ý »ñÏáõ ë³Ý¹Õ³ÏÝ»ñ` ·ñ³íáñ ¨ µ³Ý³íáñ ³é³ç³¹ñ³ÝùÝ»ñÇ ëïáõ·Ù³Ý Ñ³Ù³ñ: ê³Ý¹Õ³ÏÝ»ñÁ Ï³½Ùí³Í »Ý ³ÛÝå»ë, áñ ÑÝ³ñ³íáñáõÃÛáõÝ »Ý ï³ÉÇë ëïáõ·»Éáõ ÇÝãå»ë Ñ³Ù³éáï, ³ÛÝå»ë ¿É Í³í³ÉáõÝ ·ñ³íáñ ¨ µ³Ý³íáñ ³é³ç³¹ñ³ÝùÝ»ñÁ: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àõëáõÙÝ³Ï³Ý ·áñÍáõÝ»áõÃÛ³Ý ï»ë³ÏÝ»ñÁ Ý»ñÏ³Û³óí³Í »Ý ³é³ñÏ³Û³Ï³Ý Íñ³·ñ»ñáõÙ` Áëï áõëáõÙÝ³ëÇñíáÕ Ã»Ù³Ý»ñÇ:</w:t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color w:val="000000"/>
          <w:spacing w:val="4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pacing w:val="40"/>
          <w:sz w:val="24"/>
          <w:szCs w:val="24"/>
        </w:rPr>
        <w:t>Ð²Úºò²Î²ð¶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color w:val="000000"/>
          <w:spacing w:val="4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pacing w:val="40"/>
          <w:sz w:val="24"/>
          <w:szCs w:val="24"/>
        </w:rPr>
      </w:r>
    </w:p>
    <w:p>
      <w:pPr>
        <w:pStyle w:val="Heading2"/>
        <w:spacing w:lineRule="auto" w:line="240"/>
        <w:ind w:firstLine="340"/>
        <w:rPr>
          <w:rFonts w:ascii="Arial Armenian" w:hAnsi="Arial Armenian" w:cs="Arial Armenian"/>
          <w:b w:val="false"/>
          <w:b w:val="false"/>
          <w:color w:val="000000"/>
          <w:sz w:val="24"/>
          <w:szCs w:val="24"/>
        </w:rPr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1. Ð³Ýñ³Ñ³ßíÇ ÏñÃ³Ï³Ý Ýß³Ý³ÏáõÃÛáõÝÁ</w:t>
      </w:r>
    </w:p>
    <w:p>
      <w:pPr>
        <w:pStyle w:val="Heading2"/>
        <w:spacing w:lineRule="auto" w:line="240"/>
        <w:ind w:firstLine="340"/>
        <w:rPr/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Ð³Ýñ³Ñ³ßÇíÁ Ó¨³íáñí»É ¿ ÙÇçÇÝ ¹³ñ»ñáõÙ, áñå»ë §³ÝÑ³Ûï¦ Ãí»ñÇ ÷áË³ñ»Ý ï³é»ñÇ û·ï³·áñÍÙ³Ý, ¹ñ³Ýó Ñ»ï ·áñÍáÕáõÃÛáõÝÝ»ñÇ Ï³ï³ñÙ³Ý í»ñ³µ»ñÛ³É Ù³Ã»Ù³ïÇÏ³ÛÇ µÝ³·³í³é, Ñ»ï³·³ÛáõÙ µáõéÝ ½³ñ·³óáõÙ ¿ ³åñ»É ¨ ³é³Ýóù³ÛÇÝ ¹»ñ áõÝ»ó»É ·Çï³Ï³Ý áõ ï»ËÝÇÏ³Ï³Ý ³é³çÁÝÃ³óÇ Ù»ç: Üßí³Í ¹»ñÁ Çñ ³ñï³óáÉáõÙ</w:t>
      </w:r>
      <w:r>
        <w:rPr>
          <w:rFonts w:cs="Sylfaen" w:ascii="Sylfaen" w:hAnsi="Sylfaen"/>
          <w:b w:val="false"/>
          <w:color w:val="000000"/>
          <w:sz w:val="24"/>
          <w:szCs w:val="24"/>
        </w:rPr>
        <w:t>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¿ ·ï»É ÇÝãå»ë ³ÝóÛ³ÉÇ, ³ÛÝå»ë ¿É Ý»ñÏ³ÛÇë ÏñÃ³Ï³Ý µáÉáñ Ñ³Ù³Ï³ñ·»ñáõÙ: ²ÛÝ å³ÛÙ³Ý³íáñí³Í ¿ Ñ»ï¨Û³É ÑÇÙÝ³Ï³Ý ·áñÍáÝÝ»ñáí. </w:t>
      </w:r>
    </w:p>
    <w:p>
      <w:pPr>
        <w:pStyle w:val="Heading2"/>
        <w:spacing w:lineRule="auto" w:line="240"/>
        <w:ind w:firstLine="340"/>
        <w:rPr/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1) Ð³Ýñ³Ñ³ßí</w:t>
      </w:r>
      <w:r>
        <w:rPr>
          <w:rFonts w:cs="Sylfaen" w:ascii="Sylfaen" w:hAnsi="Sylfaen"/>
          <w:b w:val="false"/>
          <w:color w:val="000000"/>
          <w:sz w:val="24"/>
          <w:szCs w:val="24"/>
        </w:rPr>
        <w:t>ում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Ùïù»ñÁ Ñ»ï¨áÕ³Ï³Ý »Ý ¨ áõÝ»Ý Ïáõé Ï³éáõó</w:t>
        <w:softHyphen/>
        <w:t>í³Íù: ¸ñ³Ýó ß³ñ³</w:t>
        <w:softHyphen/>
        <w:t>¹ñÙ³Ý ÁÝÃ³óùÁ Ï³ï³ñ</w:t>
        <w:softHyphen/>
        <w:t>íáõÙ ¿ Ùï³ÍáÕáõÃÛ³Ý Ù³</w:t>
        <w:softHyphen/>
        <w:t>ëÇÝ ·ÇïáõÃÛ³Ý` Ó¨³Ï³Ý ïñ³</w:t>
        <w:softHyphen/>
        <w:t>Ù³µ³</w:t>
        <w:softHyphen/>
        <w:t>Ý³</w:t>
        <w:softHyphen/>
        <w:t>Ï³Ý ûñ»Ýù</w:t>
        <w:softHyphen/>
        <w:t>Ý»ñáí áõ ûñÇÝ³ã³</w:t>
        <w:softHyphen/>
        <w:t>÷áõÃÛáõÝÝ»ñáí: ²Û¹ å³ï×³éáí Ñ³Ýñ³Ñ³ßíÇ áõëáõóÙ³Ý ÙÇçáóáí ÑÝ³ñ³íáñ ¿ Ó¨³</w:t>
        <w:softHyphen/>
        <w:t xml:space="preserve">íáñ»É ¨ ½³ñ·³óÝ»É ëáíáñáÕÝ»ñÇ ïñ³Ù³µ³Ý³Ï³Ý ¨ ³É·áñÇÃÙ³Ï³Ý Ùï³ÍáÕáõÃÛáõÝÁ: </w:t>
      </w:r>
    </w:p>
    <w:p>
      <w:pPr>
        <w:pStyle w:val="Heading2"/>
        <w:spacing w:lineRule="auto" w:line="240"/>
        <w:ind w:firstLine="340"/>
        <w:rPr/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2) Ð³Ýñ³Ñ³Ûï ¿ ³ßË³ñÑÇ µ³Ý³Ï³Ý Ï³éáõÛóÇ Ù»ç Ù³Ã»Ù³</w:t>
        <w:softHyphen/>
        <w:t>ïÇ</w:t>
        <w:softHyphen/>
        <w:t>Ï³ÛÇ ÑÇÙ</w:t>
        <w:softHyphen/>
        <w:softHyphen/>
        <w:t>Ý³</w:t>
        <w:softHyphen/>
        <w:t xml:space="preserve">ñ³ñ ¹»ñÁ: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Մարդկայի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գործունեությա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մեջ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մաթեմատիկա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ուն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անփոխարինել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դերակատարությու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: ²Û¹ å³ï×³éáí ³ÝÑÝ³ñ ¿ ³ßË³ñ</w:t>
        <w:softHyphen/>
        <w:t>Ñ³</w:t>
        <w:softHyphen/>
        <w:t>Ï³</w:t>
        <w:softHyphen/>
        <w:t>éáõÛóÇ Ù³ëÇÝ áñ¨¿ µÝ³·³í³éÇó Ñ³Ù³Ï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ա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ñ·í³Í áõ Ñ³í³ëïÇ ï»Õ»</w:t>
        <w:softHyphen/>
        <w:t>Ïáõ</w:t>
        <w:softHyphen/>
        <w:t>ÃÛáõÝ</w:t>
        <w:softHyphen/>
        <w:t>Ý»ñ ëï³Ý³É, ³é³Ýó Ù³Ã»Ù³ï</w:t>
      </w:r>
      <w:r>
        <w:rPr>
          <w:rFonts w:cs="Sylfaen" w:ascii="Sylfaen" w:hAnsi="Sylfaen"/>
          <w:b w:val="false"/>
          <w:color w:val="000000"/>
          <w:sz w:val="24"/>
          <w:szCs w:val="24"/>
          <w:lang w:val="ru-RU"/>
        </w:rPr>
        <w:t>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Ï³ÛÇ ·áñÍ³ÍáõÃÛ³Ý: ²Û¹ å³ï</w:t>
        <w:softHyphen/>
        <w:t>×³éáí Ù³Ã»Ù³ïÇÏ³Ý ëï»ÕÍáõÙ ¿ ³ß</w:t>
        <w:softHyphen/>
        <w:t>Ë³ñÑÇ ·Çï³Ï³Ý áõëáõÙ</w:t>
        <w:softHyphen/>
        <w:t>Ý³ëÇ</w:t>
        <w:softHyphen/>
        <w:t>ñáõÃÛ³Ý áõ ÝÏ³ñ³·ñáõÃÛ³Ý É³ÛÝ ÑÝ³ñ³íá</w:t>
        <w:softHyphen/>
        <w:t>ñáõ</w:t>
        <w:softHyphen/>
        <w:t>ÃÛáõÝ</w:t>
        <w:softHyphen/>
        <w:t>Ý»ñ, ÇëÏ Ñ³Ýñ³Ñ³ßÇíÁ` ÉÇÝ»Éáí Ù³Ã»Ù³ïÇÏ³ÛÇ ÑÇÙÝ³Ï³Ý µÝ³·³í³éÝ»ñÇó Ù»ÏÁ, ³Ý÷á</w:t>
        <w:softHyphen/>
        <w:t>Ë³</w:t>
        <w:softHyphen/>
        <w:t>ñÇÝ»ÉÇ ¹»ñ ¿ Ï³ï³ñáõÙ Ù³ñ¹áõ ³ßË³ñÑ³Û³óùÇ Ó¨³íáñ</w:t>
        <w:softHyphen/>
        <w:t xml:space="preserve">Ù³Ý ·áñÍáõÙ: </w:t>
      </w:r>
    </w:p>
    <w:p>
      <w:pPr>
        <w:pStyle w:val="Heading2"/>
        <w:spacing w:lineRule="auto" w:line="240"/>
        <w:ind w:firstLine="340"/>
        <w:rPr/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3) Ð³Ýñ³Ñ³ßíÇ ÙÇçáóáí ÏñÃáõÃÛ³Ý ¹»ñÁ å³ÛÙ³Ý³íáñ</w:t>
        <w:softHyphen/>
        <w:t>í³Í ¿ Ý³¨ Ýñ³ ·áñÍÝ³Ï³Ý-ÏÇñ³é³Ï³Ý Ýß³Ý³ÏáõÃÛ³Ùµ: ²Ûëûñ, Ù»½ ßñç³å³ïáÕ Ï»Ýó³Õ³ÛÇÝ ³é³ñ</w:t>
        <w:softHyphen/>
        <w:t>Ï³Ý»ñ</w:t>
      </w:r>
      <w:r>
        <w:rPr>
          <w:rFonts w:cs="Sylfaen" w:ascii="Sylfaen" w:hAnsi="Sylfaen"/>
          <w:b w:val="false"/>
          <w:color w:val="000000"/>
          <w:sz w:val="24"/>
          <w:szCs w:val="24"/>
        </w:rPr>
        <w:t>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û·ï³·áñÍáõÙÇó ÙÇÝã¨ Å³Ù³Ý³</w:t>
        <w:softHyphen/>
        <w:t>Ï³</w:t>
        <w:softHyphen/>
        <w:t>ÏÇó ³é³çÝ³Ï³ñ· ï»ËÝáÉá·Ç³Ý»ñÇ Ûáõñ³</w:t>
        <w:softHyphen/>
        <w:t>óáõÙÁ, ³ÝÑÝ³ñ ¿ å³ï</w:t>
        <w:softHyphen/>
        <w:t>Ï»</w:t>
        <w:softHyphen/>
        <w:t>ñ³ó</w:t>
        <w:softHyphen/>
        <w:t>Ý»É ³é³Ýó Ñ³Ù³Ï³ñ·</w:t>
        <w:softHyphen/>
        <w:t>í³Í Ñ³Ýñ³Ñ³ßí³Ï³Ý ·Çï»ÉÇù</w:t>
        <w:softHyphen/>
        <w:t>Ý»ñÇ: ØÇ¨</w:t>
        <w:softHyphen/>
        <w:t xml:space="preserve">ÝáõÛÝ Å³Ù³Ý³Ï, áõëáõÙÝ³Ï³Ý ß³ï ³é³ñÏ³Ý»ñÇ, ³Û¹ ÃíáõÙ` ÙÇçÇÝ ¹åñáóáõÙ »ñÏñ³ã³÷áõÃÛ³Ý ¨ ³í³· ¹åñáóáõÙ Ù³Ã»Ù³ïÇÏ³ÛÇ ¹³ëÁÝÃ³óÝ»ñáõÙ Ï³ï³ñíáõÙ ¿ Ñ³Ýñ³Ñ³ßí³Ï³Ý ·Çï»ÉÇùÇ ÑÇÙÝ³ñ³ñ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լայն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ÏÇñ³éáõÃÛáõÝ:</w:t>
      </w:r>
    </w:p>
    <w:p>
      <w:pPr>
        <w:pStyle w:val="BodyTextIndent2"/>
        <w:spacing w:lineRule="auto" w:line="240" w:before="0" w:after="0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4) Ð³Ýñ³Ñ³ßÇí</w:t>
      </w:r>
      <w:r>
        <w:rPr>
          <w:rFonts w:cs="Sylfaen" w:ascii="Sylfaen" w:hAnsi="Sylfaen"/>
          <w:color w:val="000000"/>
          <w:sz w:val="24"/>
          <w:szCs w:val="24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Çñ Ù»ç å³ñáõÝ³ÏáõÙ ¿ ÑëÏ³Û³Ï³Ý ÏñÃ³Ï³Ý Ý»ñáõÅ:. </w:t>
      </w:r>
      <w:r>
        <w:rPr>
          <w:rFonts w:cs="Sylfaen" w:ascii="Sylfaen" w:hAnsi="Sylfaen"/>
          <w:color w:val="000000"/>
          <w:sz w:val="24"/>
          <w:szCs w:val="24"/>
        </w:rPr>
        <w:t>Հ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³Ýñ³Ñ³ßí³Ï³Ý ·áñÍáõÝ»áõÃÛ³Ý ëå»óÇýÇÏ </w:t>
      </w:r>
      <w:r>
        <w:rPr>
          <w:rFonts w:cs="Sylfaen" w:ascii="Sylfaen" w:hAnsi="Sylfaen"/>
          <w:color w:val="000000"/>
          <w:sz w:val="24"/>
          <w:szCs w:val="24"/>
        </w:rPr>
        <w:t>առանձնահատուկ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µÝáõÛÃÁ,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Ýå³</w:t>
        <w:softHyphen/>
        <w:t>ï³</w:t>
        <w:softHyphen/>
        <w:t>ÏÇÝ Ñ³ë</w:t>
        <w:softHyphen/>
        <w:t>Ý»Éáõ Ñ³Ù³ñ å³Ñ³ÝçíáÕ Ñ»ï¨áÕ³Ï³Ý áõ É³ñí³Í ³ßË³</w:t>
        <w:softHyphen/>
        <w:t>ï³ÝùÇ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³ÝÑñ³Å»ßïáõÃÛáõÝÁ Ï³ñáÕ »Ý Ù»</w:t>
        <w:softHyphen/>
        <w:t>Í³å»ë Ýå³ë</w:t>
        <w:softHyphen/>
        <w:t>ï»É ³ÝÓÇ Ñá·¨áñ ³ß</w:t>
        <w:softHyphen/>
        <w:t>Ë³ñÑÇ Ó¨³íáñÙ³ÝÁ, Ñ³Ýñ³Ñ³ßíÇ ÙÇçáóáí ÏñÃáõÃ</w:t>
        <w:softHyphen/>
        <w:t>ÛáõÝÁ Ñ³çá</w:t>
        <w:softHyphen/>
        <w:t>Õáõ</w:t>
        <w:softHyphen/>
        <w:t>ÃÛ³Ùµ Ï³ñáÕ ¿ Ýå³ëï»É Ý³¨ ëáíáñáÕÇ ÇÙ³ó³Ï³Ý áÉáñïÇ ¨ Ï³Ù³ÛÇÝ áõ ³ÝÑ³</w:t>
        <w:softHyphen/>
        <w:t>ï³</w:t>
        <w:softHyphen/>
        <w:t>Ï³Ý Ñ³ïÏ³ÝÇßÝ»ñÇ Ó¨³íáñÙ³ÝÝ áõ ½³ñ</w:t>
        <w:softHyphen/>
        <w:t xml:space="preserve">·³óÙ³ÝÁ: ØÇ¨ÝáõÛÝ Å³Ù³Ý³Ï, Ñ³Ýñ³Ñ³ßí³Ï³Ý Ùïù»ñÇ Ñëï³ÏáõÃÛáõÝÁ, ³é³ç³¹ñí³Í Ñ³ñó»ñÇÝ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տ</w:t>
      </w:r>
      <w:r>
        <w:rPr>
          <w:rFonts w:cs="Arial Armenian" w:ascii="Arial Armenian" w:hAnsi="Arial Armenian"/>
          <w:color w:val="000000"/>
          <w:sz w:val="24"/>
          <w:szCs w:val="24"/>
        </w:rPr>
        <w:t>ñíáÕ å³ï³ëË³ÝÝ»ñÇ ÙÇ³Ýß³Ý³ÏáõÃÛáõÝÁ Ýå³ëïáõÙ »Ý ëáíáñáÕÝ»ñÇ Ùáï Ñ³Ù³Ó³ÛÝáõÃÛ³Ý ·³Éáõ ÏáõÉïáõñ³ÛÇ, ÅáÕáíñ¹³í³ñ³Ï³Ý Ñ³ë³ñ³ÏáõÃÛ³Ý Ó¨³íáñÙ³ÝÁ:</w:t>
      </w:r>
    </w:p>
    <w:p>
      <w:pPr>
        <w:pStyle w:val="Heading2"/>
        <w:spacing w:lineRule="auto" w:line="240"/>
        <w:ind w:firstLine="340"/>
        <w:rPr/>
      </w:pP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5) Ð³Ýñ³Ñ³ßíÇ ¹³ë³í³Ý¹áõÙÁ Ù»Í³å»ë Ï³ñáÕ ¿ Ýå³ëï»É ëáíá</w:t>
        <w:softHyphen/>
        <w:t>ñáÕÝ»ñÇ É»½</w:t>
        <w:softHyphen/>
        <w:softHyphen/>
        <w:softHyphen/>
        <w:t>í³</w:t>
        <w:softHyphen/>
        <w:t>Ùï³ÍáÕáõÃÛ³Ý ½³ñ·³óÙ³ÝÁ: ²éûñÛ³ ÏÛ³ÝùáõÙ Ñ³Ýñ³Ñ³ßí³Ï³Ý</w:t>
      </w:r>
      <w:r>
        <w:rPr>
          <w:rFonts w:cs="Sylfaen" w:ascii="Sylfaen" w:hAnsi="Sylfaen"/>
          <w:b w:val="false"/>
          <w:color w:val="000000"/>
          <w:sz w:val="24"/>
          <w:szCs w:val="24"/>
        </w:rPr>
        <w:t>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կառույցի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ï³ñ</w:t>
        <w:softHyphen/>
        <w:t>ñ</w:t>
      </w:r>
      <w:r>
        <w:rPr>
          <w:rFonts w:cs="Sylfaen" w:ascii="Sylfaen" w:hAnsi="Sylfaen"/>
          <w:b w:val="false"/>
          <w:color w:val="000000"/>
          <w:sz w:val="24"/>
          <w:szCs w:val="24"/>
        </w:rPr>
        <w:t>եր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Ç ÑÇÙÝ³ñ³ñ Ù³ëÝ³ÏóáõÃÛáõÝÁ </w:t>
      </w:r>
      <w:r>
        <w:rPr>
          <w:rFonts w:cs="Sylfaen" w:ascii="Sylfaen" w:hAnsi="Sylfaen"/>
          <w:b w:val="false"/>
          <w:color w:val="000000"/>
          <w:sz w:val="24"/>
          <w:szCs w:val="24"/>
        </w:rPr>
        <w:t>կիրառումը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 xml:space="preserve"> »ÝÃ³¹ñáõÙ ¿ Ý³¨ Ù³Ûñ»ÝÇ É»½íÇ Ù»ç Ýñ³ Ñ³Ù³å³ï³ëË³Ý Ù³ëÝ³ÏóáõÃÛáõÝ</w:t>
      </w:r>
      <w:r>
        <w:rPr>
          <w:rFonts w:cs="Sylfaen" w:ascii="Sylfaen" w:hAnsi="Sylfaen"/>
          <w:b w:val="false"/>
          <w:color w:val="000000"/>
          <w:sz w:val="24"/>
          <w:szCs w:val="24"/>
        </w:rPr>
        <w:t>օգտագործումը</w:t>
      </w:r>
      <w:r>
        <w:rPr>
          <w:rFonts w:cs="Arial Armenian" w:ascii="Arial Armenian" w:hAnsi="Arial Armenian"/>
          <w:b w:val="false"/>
          <w:color w:val="000000"/>
          <w:sz w:val="24"/>
          <w:szCs w:val="24"/>
        </w:rPr>
        <w:t>, ÇÝãÝ Çñ Ñ»ñÃÇÝ Ï³ñ¨á</w:t>
        <w:softHyphen/>
        <w:t>ñáõÙ ¿ Ù³Û</w:t>
        <w:softHyphen/>
        <w:t>ñ»ÝÇ É»½íÇ ÇÙ³óáõÃÛ³Ý Ù»ç Ñ³Ýñ³Ñ³ßíÇ áõëáõóÙ³Ý ¹»ñÁ: ì»ñçÇÝë ³é³ÝÓ</w:t>
        <w:softHyphen/>
        <w:t>Ý³</w:t>
        <w:softHyphen/>
        <w:t>å»ë ó³ÛïáõÝ ¹ñë¨áñíáõÙ ¿ É»½í³</w:t>
        <w:softHyphen/>
        <w:t>Ùï³ÍáÕáõÃÛ³Ý ³é³ÝÓÇÝ Ñ³ï</w:t>
        <w:softHyphen/>
        <w:t>í³Í</w:t>
        <w:softHyphen/>
        <w:t>Ý»ñÇ ×ß·ñïÙ³Ý áõ Ñëï³Ï»óÙ³Ý ËÝ¹ñáõÙ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6) Ð³Ýñ³Ñ³ßíÇ ¹³ë³í³Ý¹áõÙÁ ÑÝ³ñ³íáñáõÃÛáõÝ ¿ ëï»ÕÍáõÙ Ý³¨ ëáíáñáÕ</w:t>
        <w:softHyphen/>
        <w:t>Ý»ñÇÝ Ñ³Õáñ¹³ÏÇó ¹³ñÓÝ»Éáõ ³½·³ÛÇÝ ¨ Ñ³Ù³Ù³ñ¹</w:t>
        <w:softHyphen/>
        <w:t>Ï³ÛÇÝ ³ñÅ»ù</w:t>
        <w:softHyphen/>
        <w:t>Ý»ñÇ Ñ»ï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Ð³Ýñ³Ñ³ßíÇ áõëáõóÙ³Ý Ýå³ï³ÏÝ»ñÁ</w:t>
      </w:r>
    </w:p>
    <w:p>
      <w:pPr>
        <w:pStyle w:val="Normal"/>
        <w:ind w:firstLine="34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§Ð³Ýñ³Ñ³ßÇí¦ ³é³ñÏ³ÛÇ áõëáõóÙ³Ý ÑÇÙÝ³Ï³Ý Ýå³ï³ÏÝ»ñÝ »Ý.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1) ëáíáñáÕÝ»ñÇ ïñ³Ù³µ³Ý³Ï³Ý ¨ ³É·áñÇÃÙ³Ï³Ý Ùï³</w:t>
        <w:softHyphen/>
        <w:t>Íá</w:t>
        <w:softHyphen/>
        <w:t>Õáõ</w:t>
        <w:softHyphen/>
        <w:softHyphen/>
        <w:t>ÃÛ³Ý Ó¨³íáñáõÙÁ ¨ ½³ñ·³óáõÙÁ, É»½í³Ùï³ÍáÕáõÃÛ³Ý ½³ñ·³óáõÙÁ,</w:t>
      </w:r>
    </w:p>
    <w:p>
      <w:pPr>
        <w:pStyle w:val="BodyTextIndent2"/>
        <w:spacing w:lineRule="auto" w:line="240" w:before="0" w:after="0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2) Ñ³Ýñ³Ñ³ßí³Ï³Ý ·Çï»ÉÇùÝ»ñÇ áõ Ù»Ãá¹Ý»ñÇ ïÇñ³å»ïáõÙÁ, Ñ³Ýñ³Ñ³ßíÇ Ù³ëÇÝ` áñå»ë Çñ³Ï³ÝáõÃÛ³Ý ×³Ý³ãÙ³Ý áõ, ÝÏ³ñ³</w:t>
        <w:softHyphen/>
        <w:t>·ñáõ</w:t>
        <w:softHyphen/>
        <w:t xml:space="preserve">ÃÛ³Ý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ոդելավորման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Ó¨:, å³ïÏ»ñ³óáõÙÝ»ñÇ Ó¨³íáñáõÙÁ,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3) åñ³ÏïÇÏ ·áñÍáõÝ»áõÃÛ³Ý, Ù³Ã»Ù³ïÇÏ³Ï³Ý ¨ Ñ³ñ³ÏÇó áõëáõÙÝ³Ï³Ý ³é³ñÏ³</w:t>
        <w:softHyphen/>
        <w:t>Ý»ñÇ áõëáõÙÝ³</w:t>
        <w:softHyphen/>
        <w:t>ëÇñáõ</w:t>
        <w:softHyphen/>
        <w:t>ÃÛ³Ý, ³ßË³ñÑÇ Ù³ëÇÝ å³ïÏ»ñ³óáõÙÝ»ñ Ï³½</w:t>
        <w:softHyphen/>
        <w:t>Ù»Éáõ ¨ ÏñÃáõÃÛ³Ý ß³ñáõÝ³</w:t>
        <w:softHyphen/>
        <w:t>Ï</w:t>
      </w:r>
      <w:r>
        <w:rPr>
          <w:rFonts w:cs="Sylfaen" w:ascii="Sylfaen" w:hAnsi="Sylfaen"/>
          <w:color w:val="000000"/>
          <w:sz w:val="24"/>
          <w:szCs w:val="24"/>
        </w:rPr>
        <w:t>ական</w:t>
      </w:r>
      <w:r>
        <w:rPr>
          <w:rFonts w:cs="Arial Armenian" w:ascii="Arial Armenian" w:hAnsi="Arial Armenian"/>
          <w:color w:val="000000"/>
          <w:sz w:val="24"/>
          <w:szCs w:val="24"/>
        </w:rPr>
        <w:t>áõ</w:t>
        <w:softHyphen/>
        <w:t>ÃÛ³Ý Ñ³Ù³ñ ³ÝÑñ³Å»ßï ·Çï»ÉÇùÝ»ñÇ ¨ Ï³ñáÕáõ</w:t>
        <w:softHyphen/>
        <w:t>ÃÛáõÝ</w:t>
        <w:softHyphen/>
        <w:t>Ý»ñÇ Ó»éùµ»ñáõÙÁ:</w:t>
      </w:r>
    </w:p>
    <w:p>
      <w:pPr>
        <w:pStyle w:val="BodyTextIndent2"/>
        <w:spacing w:lineRule="auto" w:line="240" w:before="0" w:after="0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§Ð³Ýñ³Ñ³ßÇí¦ ³é³ñÏ³ÛÇ áõëáõóÙ³Ý ÑÇÙÝ³Ï³Ý ëÏ½µáõÝùÝ»ñÁ</w:t>
      </w:r>
    </w:p>
    <w:p>
      <w:pPr>
        <w:pStyle w:val="Normal"/>
        <w:ind w:firstLine="34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§Ð³Ýñ³Ñ³ßÇí¦ áõëáõÙÝ³Ï³Ý ³é³ñÏ³ÛÇ áõëáõóÙ³Ý ÑÇÙùáõÙ ¹ñíáõÙ »Ý Ñ»ï¨Û³É ëÏ½µáõÝùÝ»ñÁ.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³Ù³å³ï³ëË³Ý»óáõÙ ÙÇç³½·³ÛÇÝ ÏñÃ³Ï³Ý ã³÷³ÝÇßÝ»ñÇÝ ¨ ã³÷áñáßÇãÝ»ñÇÝ,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³Ýñ³Ñ³ßíÇ áõëáõóÙ³Ý ÁÝÃ³óùáõÙ ¹Ç¹³ÏïÇÏ³ÛÇ ëÏ½µáõÝùÝ»ñÇ ÏÇñ³éáõÙ:</w:t>
      </w:r>
      <w:r>
        <w:br w:type="page"/>
      </w:r>
    </w:p>
    <w:p>
      <w:pPr>
        <w:pStyle w:val="Normal"/>
        <w:ind w:firstLine="34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´àì²Ü¸²Î²ÚÆÜ ØÆæàôÎ</w:t>
      </w:r>
    </w:p>
    <w:p>
      <w:pPr>
        <w:pStyle w:val="Normal"/>
        <w:ind w:firstLine="34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Ð³Ýñ³Ñ³ßÇí</w:t>
      </w:r>
    </w:p>
    <w:p>
      <w:pPr>
        <w:pStyle w:val="Normal"/>
        <w:ind w:firstLine="340"/>
        <w:jc w:val="center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>7-9-ñ¹ ¹³ë³ñ³ÝÝ»ñ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Âí»ñÁ, ï³é»ñÁ, ·áñÍáÕáõÃÛáõÝÝ»ñÁ ¨ ÷³Ï³·Í»ñÁ Ñ³Ýñ³Ñ³ßíáõÙ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³Ýñ³Ñ³ßí³Ï³Ý ³ñï³Ñ³ÛïáõÃÛáõÝ, ·áñÍáÕáõÃÛáõÝÝ»ñÇ Ï³ñ·Á, ³ñï³Ñ³Û</w:t>
        <w:softHyphen/>
        <w:t>ïáõ</w:t>
        <w:softHyphen/>
        <w:softHyphen/>
        <w:t>ÃÛ³Ý Ãí³ÛÇÝ ³ñÅ»ùÁ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Ð³í³ë³ñáõÃÛáõÝ, Ñ³í³ë³ñáõÃÛ³Ý Ñ³ïÏáõÃÛáõÝÝ»ñÁ, Ñ³í³ë³ñáõÙ, ÝáõÛÝáõÃÛáõÝ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²ÝÑ³í³ë³ñáõÃÛáõÝ, ³ÝÑ³í³ë³ñáõÃÛ³Ý Ñ³ïÏáõÃÛáõÝÝ»ñÁ, ³ÝÑ³í³ë³ñáõÙ, ÝáõÛÝ³µ³ñ ×ßÙ³ñÇï ³ÝÑ³í³ë³ñáõÙ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´³½ÙáõÃÛáõÝ, µ³½ÙáõÃÛ³Ý ï³ññÁ, µ³½ÙáõÃÛáõÝÝ»ñÇ Ñ³í³ë³ñáõÃÛáõÝÁ, »ÝÃ³µ³½ÙáõÃÛáõÝ, ¹³ï³ñÏ µ³½ÙáõÃÛáõÝ, µ³½ÙáõÃÛ³Ý ·ñ³éáõÙÁ ¨ å³ïÏ»ñáõÙÁ ßñç³Ý³ÏÝ»ñáí:  ´³½ÙáõÃÛáõÝÝ»ñÇ ÙÇ³íáñáõÙÁ ¨ Ñ³ïáõÙÁ: 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¶áõÙ³ñÙ³Ý, Ñ³ÝÙ³Ý, µ³½Ù³å³ïÏÙ³Ý, µ³Å³ÝÙ³Ý, Ñ³Ï³¹ÇñÇ ¨ Ñ³Ï³¹³ñÓÇ ·áñ</w:t>
      </w:r>
      <w:r>
        <w:rPr>
          <w:rFonts w:cs="Sylfaen" w:ascii="Sylfaen" w:hAnsi="Sylfaen"/>
          <w:color w:val="000000"/>
          <w:sz w:val="24"/>
          <w:szCs w:val="24"/>
        </w:rPr>
        <w:t>ծ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áÕáõÃÛáõÝÝ»ñÁ ¨ ¹ñ³Ýó Ñ³ïÏáõÃÛáõÝÝ»ñÁ, Ï³åÁ Ñ³í³ë³ñáõÃÛ³Ý ¨ ³ÝÑ³í³ë³ñáõÃÛ³Ý Ñ»ï: </w:t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´Ý³Ï³Ý óáõóÇãáí ³ëïÇ×³Ý, Ýñ³ ÑÇÙÝ³Ï³Ý Ñ³ïÏáõÃÛáõÝÝ»ñÁ,  ²ÙµáÕç óáõóÇãáí ³ëïÇ×³Ý ¨ ¹ñ³ Ñ³ïÏáõÃÛáõÝÝ»ñÁ, </w:t>
      </w:r>
      <w:r>
        <w:rPr>
          <w:rFonts w:cs="Sylfaen" w:ascii="Sylfaen" w:hAnsi="Sylfaen"/>
          <w:color w:val="000000"/>
          <w:sz w:val="24"/>
          <w:szCs w:val="24"/>
        </w:rPr>
        <w:t>ք</w:t>
      </w:r>
      <w:r>
        <w:rPr>
          <w:rFonts w:cs="Arial Armenian" w:ascii="Arial Armenian" w:hAnsi="Arial Armenian"/>
          <w:color w:val="000000"/>
          <w:sz w:val="24"/>
          <w:szCs w:val="24"/>
        </w:rPr>
        <w:t>³é³ÏáõëÇ ³ñÙ³ïÁ ¨ Ýñ³ Ñ³ïÏáõÃÛáõÝÝ»ñÁ, Ãí³µ³Ý³Ï³Ý ¨ »ñÏñ³ã³÷³Ï³Ý ÙÇçÇÝ, ·³Õ³÷³ñ Çé³óÇáÝ³É ÃíÇ Ù³ëÇÝ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ØÇ³Ý¹³ÙÝ»ñ ¨ µ³½Ù³Ý¹³ÙÝ»ñ, ¹ñ³Ýó Ï³ï³ñÛ³É ï»ëùÁ, ³ëïÇ×³ÝÁ, ³ñÅ»ùÝ»ñÁ:  ·áñÍáÕáõÃÛáõÝÝ»ñ ÙÇ³Ý¹³ÙÝ»ñÇ ¨ µ³½Ù³Ý¹³ÙÝ»ñÇ Ñ»ï: ÜáõÛÝ³Ï³Ý Ó¨³÷áËáõÃÛáõÝÝ»ñ, Ïñ×³ï µ³½Ù³å³ïÏÙ³Ý µ³Ý³Ó¨»ñ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Ø»Ï ³ÝÑ³Ûïáí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գծային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Ñ³í³ë³ñáõÙÝ»ñ, ³ÝÑ³í³ë³ñáõÙÝ»ñ ¨ ¹ñ³Ýó ÉáõÍáõÙÝ»ñÁ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ø³é³Ïáõë³ÛÇÝ »é³Ý¹³Ù, ÉñÇí ù³é³Ïáõëáõ ³é³ÝÓÝ³óáõÙÁ, ù³é³Ïáõë³ÛÇÝ »é³Ý¹³ÙÇ Ýß³ÝÁ, ³ñÙ³ïÝ»ñÁ, ï³ñµ»ñÇãÁ, í»ñÉáõÍáõÙÁ ·Í³ÛÇÝ ³ñï³¹ñÇãÝ»ñÇ, Ù»Í³·áõÛÝ ¨ ÷áùñ³·áõÛÝ ³ñÅ»ùÝ»ñÁ, Ï³åÁ ³ñÙ³ïÝ»ñÇ ¨ ·áñÍ³ÏÇóÝ»ñÇ ÙÇç¨ (ìÇ»ïÇ Ã»áñ»ÙÁ): Ø»Ï ³ÝÑ³Ûïáí »ñÏñáñ¹ ³ëïÇ×³ÝÇ Ñ³í³ë³ñáõÙÝ»ñ, ³ÝÑ³í³ë³ñáõÙÝ»ñ ¨ ¹ñ³Ýó  ÉáõÍáõÙÝ»ñÁ: </w:t>
      </w:r>
      <w:r>
        <w:rPr>
          <w:rFonts w:cs="Sylfaen" w:ascii="Sylfaen" w:hAnsi="Sylfaen"/>
          <w:color w:val="000000"/>
          <w:sz w:val="24"/>
          <w:szCs w:val="24"/>
        </w:rPr>
        <w:t>Քառակուսային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ասարման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երվող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ասարումներ</w:t>
      </w:r>
      <w:r>
        <w:rPr>
          <w:rFonts w:cs="Sylfaen" w:ascii="Arial Armenian" w:hAnsi="Arial Armenian"/>
          <w:color w:val="000000"/>
          <w:sz w:val="24"/>
          <w:szCs w:val="24"/>
        </w:rPr>
        <w:t>:</w:t>
      </w:r>
    </w:p>
    <w:p>
      <w:pPr>
        <w:pStyle w:val="Normal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´³ó³ñÓ³Ï ³ñÅ»ù Ï³Ù ù³é³ÏáõëÇ ³ñÙ³ï å³ñáõÝ³ÏáÕ å³ñ½³·áõÛÝ Ñ³í³ë³ñáõÙÝ»ñÇ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հավասարումներ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</w:rPr>
        <w:t>ÉáõÍáõÙÁ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Ø»Ï ³ÝÑ³Ûïáí ·Í³ÛÇÝ ¨ ù³é³Ïáõë³ÛÇÝ Ñ³í³ë³ñáõÙÝ»ñÇ ¨ ³ÝÑ³í³ë³ñáõÙÝ»ñÇ Ñ³Ù³Ëµ»ñÇ ¨ Ñ³Ù³Ï³ñ·»ñÇ ÉáõÍáõÙÁ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ºñÏáõ ³ÝÑ³Ûïáí ·Í³ÛÇÝ Ñ³í³ë³ñáõÙÝ»ñÇ Ñ³Ù³Ï³ñ·»ñ, ¹ñ³Ýó ÉáõÍáõÙÁ, ÉáõÍÙ³Ý »Õ³Ý³ÏÝ»ñÁ: ºñÏáõ ³ÝÑ³Ûïáí Ù»Ï ³é³çÇÝ ¨ Ù»Ï »ñÏñáñ¹ ³ëïÇ×³ÝÇ Ñ³í³ë³ñáõÙÝ»ñÇ Ñ³Ù³Ï³ñ·»ñÇ ÉáõÍáõÙÁ, Ñ³í³ë³ñáõÙÝ»ñÇ Ñ³Ù³Ï³ñ·»ñÇ ÉáõÍÙ³Ý ÑÇÙÝ³Ï³Ý »Õ³Ý³ÏÝ»ñÁ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Âí³ÛÇÝ áõÕÇÕ, ÙÇç³Ï³Ûù»ñÇ å³ïÏ»ñáõÙÁ Ãí³ÛÇÝ áõÕÕÇ íñ³: ¶Í³ÛÇÝ Ñ³í³ë³ñáõÙÝ»ñÇ ¨ ³ÝÑ³í³ë³ñáõÙÝ»ñÇ ÉáõÍáõÙÝ»ñÇ å³ïÏ»ñáõÙÁ Ãí³ÛÇÝ áõÕÕÇ íñ³, ³ÝÑ³í³ë³ñáõÙÝ»ñÇ ÉáõÍÙ³Ý ÙÇç³Ï³Ûù»ñÇ »Õ³Ý³ÏÁ: </w:t>
      </w:r>
      <w:r>
        <w:rPr>
          <w:rFonts w:cs="Sylfaen" w:ascii="Sylfaen" w:hAnsi="Sylfaen"/>
          <w:color w:val="000000"/>
          <w:sz w:val="24"/>
          <w:szCs w:val="24"/>
        </w:rPr>
        <w:t>Ռացիոնալ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հավասարումներ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ուծումը</w:t>
      </w:r>
      <w:r>
        <w:rPr>
          <w:rFonts w:cs="Sylfaen" w:ascii="Arial Armenian" w:hAnsi="Arial Armenian"/>
          <w:color w:val="000000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Îááñ¹ÇÝ³ï³Ï³Ý Ñ³ñÃáõÃÛáõÝ, »ñÏáõ ÷á÷áË³Ï³Ýáí ·Í³ÛÇÝ Ñ³í³ë³ñÙ³Ý ·ñ³ýÇÏÁ:   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ºñÏáõ ³ÝÑ³Ûïí ·Í³ÛÇÝ Ñ³í³ë³ñáõÙÝ»ñÇ Ñ³Ù³Ï³ñ·»ñÇ ÉáõÍÙ³Ý ·ñ³ýÇÏ³Ï³Ý »Õ³Ý³ÏÁ:</w:t>
      </w:r>
    </w:p>
    <w:p>
      <w:pPr>
        <w:pStyle w:val="Normal"/>
        <w:ind w:firstLine="34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</w:rPr>
        <w:t>Ð³çáñ¹³Ï³ÝáõÃÛáõÝÝ»ñ, Ãí³µ³Ý³Ï³Ý ¨ »ñÏñ³ã³÷³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</w:t>
      </w:r>
      <w:r>
        <w:rPr>
          <w:rFonts w:cs="Arial Armenian" w:ascii="Arial Armenian" w:hAnsi="Arial Armenian"/>
          <w:color w:val="000000"/>
          <w:sz w:val="24"/>
          <w:szCs w:val="24"/>
        </w:rPr>
        <w:t>³Ý åñá·ñ»ëÇ³Ý»ñ, ¹ñ³Ýó µÝáõÃ³·ñÇã Ñ³ïÏáõÃÛáõÝÝ»ñÁ, ÁÝ¹ÑÝáõñ ³Ý¹³ÙÇ ¨ ³Ý¹³ÙÝ»ñÇ ·áõÙ³ñÇ µ³Ý³Ó¨»ñÁ: ²Ýí»ñç Ýí³½áÕ »ñÏñ³ã³÷³Ï³Ý åñá·ñ»ëÇ³, Ýñ³ ³Ý¹³ÙÝ»ñÇ ·áõÙ³ñÇ µ³Ý³Ó¨Á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ü</w:t>
      </w:r>
      <w:r>
        <w:rPr>
          <w:rFonts w:cs="Sylfaen" w:ascii="Sylfaen" w:hAnsi="Sylfaen"/>
          <w:color w:val="000000"/>
          <w:sz w:val="24"/>
          <w:szCs w:val="24"/>
        </w:rPr>
        <w:t>ուն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ÝÏóÇ³,  Ýñ³ ïñÙ³Ý »Õ³Ý³ÏÝ»ñÁ: üáõÝÏóÇ³ÛÇ áñáßÙ³Ý ¨ ³ñÅ»ùÝ»ñÇ ïÇñáõÛÃÝ»ñÁ, Ù»Í³·áõÛÝ ¨ ÷áùñ³·áõÛÝ ³ñÅ»ùÝ»ñÁ, ³×áõÙÁ ¨ Ýí³½áõÙÁ,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էքստրեմումները</w:t>
      </w:r>
      <w:r>
        <w:rPr>
          <w:rFonts w:cs="Sylfaen" w:ascii="Arial Armenian" w:hAnsi="Arial Armenian"/>
          <w:color w:val="000000"/>
          <w:sz w:val="24"/>
          <w:szCs w:val="24"/>
        </w:rPr>
        <w:t>,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 ·Í³ÛÇÝ, ù³é³Ïáõë³ÛÇÝ, </w:t>
      </w:r>
      <w:r>
        <w:rPr>
          <w:rFonts w:cs="Arial Armenian" w:ascii="Arial Armenian" w:hAnsi="Arial Armeni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 Armenian" w:ascii="Arial Armenian" w:hAnsi="Arial Armenian"/>
          <w:color w:val="000000"/>
          <w:sz w:val="24"/>
          <w:szCs w:val="24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Armenian" w:ascii="Arial Armenian" w:hAnsi="Arial Armenian"/>
          <w:color w:val="000000"/>
          <w:sz w:val="24"/>
          <w:szCs w:val="24"/>
        </w:rPr>
        <w:t xml:space="preserve"> ýáõÝÏóÇ³Ý»ñ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գրաֆիկները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Ֆունկցիայ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գրաֆիկի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արզագույն</w:t>
      </w:r>
      <w:r>
        <w:rPr>
          <w:rFonts w:cs="Sylfaen" w:ascii="Arial Armenian" w:hAnsi="Arial Armeni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ձևափոխությունները</w:t>
      </w:r>
      <w:r>
        <w:rPr>
          <w:rFonts w:cs="Sylfaen" w:ascii="Arial Armenian" w:hAnsi="Arial Armenian"/>
          <w:color w:val="000000"/>
          <w:sz w:val="24"/>
          <w:szCs w:val="24"/>
        </w:rPr>
        <w:t>: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K Goud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"/>
      <w:jc w:val="both"/>
      <w:outlineLvl w:val="1"/>
    </w:pPr>
    <w:rPr>
      <w:rFonts w:ascii="MK Goud Armenian" w:hAnsi="MK Goud Armenian" w:cs="MK Goud Armeni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113"/>
      <w:ind w:firstLine="340"/>
      <w:jc w:val="both"/>
    </w:pPr>
    <w:rPr>
      <w:rFonts w:ascii="MK Goud Armenian" w:hAnsi="MK Goud Armenian" w:cs="MK Goud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0:00Z</dcterms:created>
  <dc:creator>LAM VU TUNG</dc:creator>
  <dc:description/>
  <cp:keywords/>
  <dc:language>en-US</dc:language>
  <cp:lastModifiedBy>user</cp:lastModifiedBy>
  <cp:lastPrinted>2011-08-09T12:44:00Z</cp:lastPrinted>
  <dcterms:modified xsi:type="dcterms:W3CDTF">2011-08-09T07:50:00Z</dcterms:modified>
  <cp:revision>21</cp:revision>
  <dc:subject/>
  <dc:title>§Ð²Üð²Ð²ÞÆì¦ àôêàôØÜ²Î²Ü ²è²ðÎ²ÚÆ</dc:title>
</cp:coreProperties>
</file>